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</w:t>
      </w:r>
      <w:r>
        <w:rPr>
          <w:rFonts w:cs="Arial" w:ascii="Arial" w:hAnsi="Arial"/>
          <w:b/>
          <w:bCs/>
          <w:szCs w:val="24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916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25pt;height:63.7pt" filled="f" o:ole="">
                                  <v:imagedata r:id="rId3" o:title=""/>
                                </v:shape>
                                <o:OLEObject Type="Embed" ProgID="" ShapeID="ole_rId2" DrawAspect="Content" ObjectID="_19880726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7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25pt;height:63.7pt" filled="f" o:ole="">
                            <v:imagedata r:id="rId5" o:title=""/>
                          </v:shape>
                          <o:OLEObject Type="Embed" ProgID="" ShapeID="ole_rId4" DrawAspect="Content" ObjectID="_10281446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</w:t>
      </w:r>
      <w:r>
        <w:rPr>
          <w:rFonts w:cs="Arial" w:ascii="Arial" w:hAnsi="Arial"/>
          <w:b/>
          <w:bCs/>
          <w:szCs w:val="24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</w:t>
      </w:r>
      <w:r>
        <w:rPr>
          <w:rFonts w:cs="Arial" w:ascii="Arial" w:hAnsi="Arial"/>
          <w:b/>
          <w:bCs/>
          <w:szCs w:val="24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</w:t>
      </w:r>
      <w:r>
        <w:rPr>
          <w:rFonts w:cs="Arial" w:ascii="Arial" w:hAnsi="Arial"/>
          <w:b/>
          <w:bCs/>
          <w:szCs w:val="24"/>
        </w:rPr>
        <w:t>Rua Pref. Hugolino Andrade, 433 – f 55 – 3242 5265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9"/>
        <w:ind w:left="18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9"/>
        <w:ind w:left="180" w:hanging="0"/>
        <w:rPr>
          <w:sz w:val="22"/>
          <w:szCs w:val="22"/>
        </w:rPr>
      </w:pPr>
      <w:r>
        <w:rPr>
          <w:sz w:val="22"/>
          <w:szCs w:val="22"/>
        </w:rPr>
        <w:t>EXTRATO DE CONTRATAÇÃO</w:t>
      </w:r>
    </w:p>
    <w:p>
      <w:pPr>
        <w:pStyle w:val="Heading3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>PROCESSO nº 007438/2010</w:t>
      </w:r>
    </w:p>
    <w:p>
      <w:pPr>
        <w:pStyle w:val="Heading3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>DISPENSA Nº 024/2010</w:t>
      </w:r>
    </w:p>
    <w:p>
      <w:pPr>
        <w:pStyle w:val="Heading1"/>
        <w:tabs>
          <w:tab w:val="clear" w:pos="3544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QUISIÇÃO DE PEÇAS E SERVIÇO MICROONIBU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MUNICIPAL DE EDUC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O  Prefeito Municipal de Sant’Ana do Livramento, Sr. Wainer Viana Machado,  torna público a contratação  da    empresa </w:t>
      </w:r>
      <w:r>
        <w:rPr>
          <w:rFonts w:cs="Arial" w:ascii="Arial" w:hAnsi="Arial"/>
          <w:b/>
          <w:bCs/>
          <w:sz w:val="22"/>
          <w:szCs w:val="22"/>
        </w:rPr>
        <w:t>BLANDINARTT SOARES BASTOS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 localizada na Rod. RST 287, Km 132,5, s/nº/ pavilhão II, Bairro Camobi, Santa Maria – RS, CEP 97.095-000, inscrito no CNPJ sob nº 02.627.280/0001-98, para atender a Secretaria Municipal de Educação, conforme segu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1"/>
        <w:gridCol w:w="1105"/>
        <w:gridCol w:w="4142"/>
        <w:gridCol w:w="1127"/>
        <w:gridCol w:w="1357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QUISIÇÃ0 DE PEÇAS E SERVIÇO MICROONIBUS IVECO DAILY 70C16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CA IQO 1080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ça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Unid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Unit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tr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Óleo de moto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4,4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iltro lubrificante moto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iscos de freio traseir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og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stilhas de freio traseir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paros vedação pinç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paros parafusos pinç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8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lamento de roda traseir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7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75,00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Total Peças R$       4.779,40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ão-de-Obra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iços a serem executados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troca  óleo do motor, troca filtro lubrificante óleo motor, remoção/instalação discos e pastilhas de freio traseiro, troca dos reparos pinças freio traseiro.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alor Total Serviço R$          320,00       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GERAL R$  5.099,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ação orçamentária</w:t>
      </w:r>
      <w:r>
        <w:rPr>
          <w:rFonts w:cs="Arial" w:ascii="Arial" w:hAnsi="Arial"/>
          <w:sz w:val="22"/>
          <w:szCs w:val="22"/>
        </w:rPr>
        <w:t>: 0502 12 361 0025 4037 339030 390000 (13543) Rec. 020 MDE;  0502 12 361 0025 4037 339039 190000 (31414) Rec. 020 MD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zo:  </w:t>
      </w:r>
      <w:r>
        <w:rPr>
          <w:rFonts w:cs="Arial" w:ascii="Arial" w:hAnsi="Arial"/>
          <w:sz w:val="22"/>
          <w:szCs w:val="22"/>
        </w:rPr>
        <w:t>Imedi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Sant’Ana do Livramento, 1º de julho de 2010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iner Viana Mach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60655</wp:posOffset>
                </wp:positionH>
                <wp:positionV relativeFrom="paragraph">
                  <wp:posOffset>6350</wp:posOffset>
                </wp:positionV>
                <wp:extent cx="1682750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Extrato de Contratação se encontra examinado e aprovado por esta Assessoria Jurídica do Municíp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:............../............./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84.7pt;mso-wrap-distance-left:9.05pt;mso-wrap-distance-right:9.05pt;mso-wrap-distance-top:0pt;mso-wrap-distance-bottom:0pt;margin-top:0.5pt;mso-position-vertical-relative:text;margin-left:-12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Extrato de Contratação se encontra examinado e aprovado por esta Assessoria Jurídica do Municíp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:............../............./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ind w:left="180" w:hanging="0"/>
      <w:jc w:val="center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Cs w:val="20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9:00Z</dcterms:created>
  <dc:creator>luciana_mello</dc:creator>
  <dc:description/>
  <cp:keywords/>
  <dc:language>en-US</dc:language>
  <cp:lastModifiedBy>luciana_mello</cp:lastModifiedBy>
  <cp:lastPrinted>2010-07-01T09:32:00Z</cp:lastPrinted>
  <dcterms:modified xsi:type="dcterms:W3CDTF">2010-07-01T13:06:00Z</dcterms:modified>
  <cp:revision>14</cp:revision>
  <dc:subject/>
  <dc:title/>
</cp:coreProperties>
</file>