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392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6pt;height:63.4pt" filled="f" o:ole="">
                                  <v:imagedata r:id="rId3" o:title=""/>
                                </v:shape>
                                <o:OLEObject Type="Embed" ProgID="" ShapeID="ole_rId2" DrawAspect="Content" ObjectID="_6012254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6pt;height:63.4pt" filled="f" o:ole="">
                            <v:imagedata r:id="rId5" o:title=""/>
                          </v:shape>
                          <o:OLEObject Type="Embed" ProgID="" ShapeID="ole_rId4" DrawAspect="Content" ObjectID="_2037948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ECRETARIA MUNICIPAL DA FAZEND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EPTO DE LICITAÇÕES E CONTRATO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Rua Pref. Hugolino Andrade, 433 – f 55 – 3242 526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º </w:t>
      </w:r>
      <w:r>
        <w:rPr>
          <w:rFonts w:cs="Arial" w:ascii="Arial" w:hAnsi="Arial"/>
          <w:b/>
          <w:bCs/>
        </w:rPr>
        <w:t>09856//2010</w:t>
      </w:r>
    </w:p>
    <w:p>
      <w:pPr>
        <w:pStyle w:val="Heading1"/>
        <w:rPr/>
      </w:pPr>
      <w:r>
        <w:rPr>
          <w:rFonts w:cs="Arial" w:ascii="Arial" w:hAnsi="Arial"/>
        </w:rPr>
        <w:t>DISPENSA Nº 029/201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083/2010</w:t>
      </w:r>
    </w:p>
    <w:p>
      <w:pPr>
        <w:pStyle w:val="TextBody"/>
        <w:tabs>
          <w:tab w:val="left" w:pos="1134" w:leader="none"/>
          <w:tab w:val="left" w:pos="1701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STAÇÃO DE SERVIÇOS DE OPERAÇÃO DE ÁREA DE TRANSFERÊNCIA E TRANSPORTE ATÉ DESTINAÇÃO FINAL ADEQUADA DOS RESÍDUOS SÓLIDOS DOMÉSTICOS</w:t>
      </w:r>
    </w:p>
    <w:p>
      <w:pPr>
        <w:pStyle w:val="TextBody"/>
        <w:tabs>
          <w:tab w:val="left" w:pos="1134" w:leader="none"/>
          <w:tab w:val="left" w:pos="1701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 Departamento de Licitações e Contratos da Prefeitura Municipal de Sant’Ana do Livramento, no uso de suas atribuições, torna público que o executivo municipal contratou com a empresa  </w:t>
      </w:r>
      <w:r>
        <w:rPr>
          <w:rFonts w:cs="Arial" w:ascii="Arial" w:hAnsi="Arial"/>
          <w:b/>
          <w:szCs w:val="24"/>
        </w:rPr>
        <w:t>ANSUS SERVIÇOS</w:t>
      </w:r>
      <w:r>
        <w:rPr>
          <w:rFonts w:cs="Arial" w:ascii="Arial" w:hAnsi="Arial"/>
          <w:b/>
          <w:bCs/>
          <w:szCs w:val="24"/>
        </w:rPr>
        <w:t xml:space="preserve"> LTDA.</w:t>
      </w:r>
      <w:r>
        <w:rPr>
          <w:rFonts w:cs="Arial" w:ascii="Arial" w:hAnsi="Arial"/>
          <w:szCs w:val="24"/>
        </w:rPr>
        <w:t xml:space="preserve">, sito a rua Orlando Fração,  118, Sala 102,  Bairro Medianeira, Santa Maria, RS, CEP 97.070-800, inscrita no CNPJ sob nº 05.127.846/0001-00, fone: (55) 3222 5037,  para </w:t>
      </w:r>
      <w:r>
        <w:rPr>
          <w:rFonts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estação de Serviços de Operação de Área de Transferência e Transporte até Destinação Final Adequada dos Resíduos Sólidos Domésticos, atendendo a Secretaria Municipal de Serviços Urbanos</w:t>
      </w:r>
      <w:r>
        <w:rPr>
          <w:rFonts w:cs="Arial" w:ascii="Arial" w:hAnsi="Arial"/>
          <w:szCs w:val="24"/>
        </w:rPr>
        <w:t>. O preço total para o presente ajuste é de R$ 66,49(sessenta e seis reais e quarenta e nove centavos) por tonelada de resíduos sólidos, na quantidade média de 1.375 (um mil trezentos e setenta e cinco) toneladas mês, no valor estimado de R$ 91.423,75 (noventa e um mil quatrocentos e vinte e três reais e setenta e cinco centavos)/ mês e total estimado para o período, de R$ 274.271,25 (duzentos e setenta e quatro mil duzentos e setenta e um reais e vinte e cinco centavos). O prazo de execução do contrato é de noventa (90) dias a contar da “ordem de serviço” expedida pela Secretaria requerente, podendo ser prorrogado nos limites da lei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Cs w:val="24"/>
        </w:rPr>
        <w:t>Sant’Ana do Livramento,  22  de setembro  de  2010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2:00Z</dcterms:created>
  <dc:creator>luciana_mello</dc:creator>
  <dc:description/>
  <cp:keywords/>
  <dc:language>en-US</dc:language>
  <cp:lastModifiedBy>tomas</cp:lastModifiedBy>
  <dcterms:modified xsi:type="dcterms:W3CDTF">2010-09-29T12:02:00Z</dcterms:modified>
  <cp:revision>4</cp:revision>
  <dc:subject/>
  <dc:title/>
</cp:coreProperties>
</file>