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PROCESSO Nº 010807/2010 - CONVITE Nº 031/2010</w:t>
      </w:r>
      <w:r>
        <w:rPr>
          <w:rFonts w:cs="Arial" w:ascii="Arial" w:hAnsi="Arial"/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GRÁFIC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ADMINISTRAÇÃO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O Departamento de Licitações e Contratos da Prefeitura Municipal, no uso de suas atribuições torna público que o executivo municipal contratou a empresa abaixo para o processo supra  citado,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ARTURO P. DA SILVEIRA – ME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NPJ 07.469.294/0001 – 44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ua Uruguai, 1346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airro Centro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P 97.573 – 541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ant’Ana do Livramento – RS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/>
      </w:pPr>
      <w:r>
        <w:rPr/>
        <w:t>Fone: (55) 3244 3979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93"/>
        <w:gridCol w:w="615"/>
        <w:gridCol w:w="686"/>
        <w:gridCol w:w="5217"/>
        <w:gridCol w:w="959"/>
      </w:tblGrid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</w:tr>
      <w:tr>
        <w:trPr>
          <w:trHeight w:val="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histórico do pessoal, sulfite 180 g, cor alaranjada, com 01 dobra, fechadas nas extremidades inferior, direita e esquerda e aberta a extremidade superior, que comporte folhas tamanho ofício (c/ aproximadamente 35 cm de largura e 25 cm de altur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1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chas para registro pessoal de servidores, sulfite, 180 g, 45 x 30, frente e verso, cor amarela, com 01 dobra, 30 x 45, iniciando-se a numeração pela matrícula 05542 em dian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contrato R$ 5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RÁFICA E EDITORA TRISTEZA LTDA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NPJ 02.032.574/0001 – 77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. Wenceslau Escobar, 2247 – loja 08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airro Tristeza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rto Alegre – RS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P 91.900 – 000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/>
      </w:pPr>
      <w:r>
        <w:rPr/>
        <w:t>Fone: (51) 3269 2346/ 3268 0043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93"/>
        <w:gridCol w:w="616"/>
        <w:gridCol w:w="685"/>
        <w:gridCol w:w="5217"/>
        <w:gridCol w:w="959"/>
      </w:tblGrid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overflowPunct w:val="false"/>
              <w:autoSpaceDE w:val="false"/>
              <w:ind w:left="-1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s de processo, 01 cor, frente e verso, sulfite 120 g, 33 x 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NIGRAF PAPELARIA E SERVIÇOS GRÁFICOS LTDA ME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ua Flores da Cunha, 1937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airro Centro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ruguaiana – RS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P 97500 – 100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one: (55) 3412 4326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NPJ 07.278.277/0001 – 20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62"/>
        <w:gridCol w:w="606"/>
        <w:gridCol w:w="677"/>
        <w:gridCol w:w="5280"/>
        <w:gridCol w:w="944"/>
      </w:tblGrid>
      <w:tr>
        <w:trPr>
          <w:trHeight w:val="2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ind w:left="-162" w:right="-1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</w:tr>
      <w:tr>
        <w:trPr>
          <w:trHeight w:val="2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25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ões de protocolo, sulfite, 180 g, 01 cor, 8 x 12, frente e vers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,00</w:t>
            </w:r>
          </w:p>
        </w:tc>
      </w:tr>
      <w:tr>
        <w:trPr>
          <w:trHeight w:val="1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ões externos (amarelos), sulfite 180 g, 22,5 x 15,5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,00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ões externos (azuis), sulfite 180 g, 22,5 x 15,5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00</w:t>
            </w:r>
          </w:p>
        </w:tc>
      </w:tr>
      <w:tr>
        <w:trPr>
          <w:trHeight w:val="3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ulários de comunicação de resultado de exame médico pericial, sulfite, 75 g, 15 x 20,5 cm, 01 lado, 01 co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00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ulários de conclusão de perícia médica, sulfite, 75 g, 30 x 21 cm, 01 lado, 01 co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ulários de relatório de exame médico, sulfite, 75 g, 30 x 21 cm, 01 lado, 01 co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has timbradas – Secretaria Municipal da Administração, 1 lado, 1 cor, sulfite 75 gr, 22 x 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0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orando, 1 lado, 1 cor, sulfite, 75g, 16 x 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0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timbrado – Prefeitura Municipal de Sant’Ana do Livramento, branco, sulfite, 75 g, ofício, 22,5 x 1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 do contrato RS 2.075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Sant’ Ana do Livramento, 28 de  outubro de 2010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rFonts w:cs="Calibri"/>
        <w:sz w:val="18"/>
        <w:szCs w:val="18"/>
      </w:rPr>
      <w:t xml:space="preserve">                                         </w:t>
    </w:r>
    <w:r>
      <w:object w:dxaOrig="1590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3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60275278" r:id="rId1"/>
      </w:object>
    </w:r>
    <w:r>
      <w:rPr>
        <w:rFonts w:cs="Arial"/>
        <w:b/>
      </w:rPr>
      <w:t>PREFEITURA MUNICIPAL DE SANT’ ANA DO LIVRAMENTO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SECRETARIA MUNICIPAL DA FAZENDA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DEPTO DE LICITAÇÕES E CONTRATOS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Rua Pref. Hugolino Andrade, nº 433 – Fone: (55) 3242 5265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eastAsia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22:00Z</dcterms:created>
  <dc:creator>nara_olovate</dc:creator>
  <dc:description/>
  <cp:keywords/>
  <dc:language>en-US</dc:language>
  <cp:lastModifiedBy>nara_olovate</cp:lastModifiedBy>
  <cp:lastPrinted>2010-10-29T08:37:00Z</cp:lastPrinted>
  <dcterms:modified xsi:type="dcterms:W3CDTF">2010-10-29T11:38:00Z</dcterms:modified>
  <cp:revision>1</cp:revision>
  <dc:subject/>
  <dc:title/>
</cp:coreProperties>
</file>