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3953541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4967374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Hugolino Andrade, 433 – f 55 – 3242 526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</w:rPr>
        <w:t xml:space="preserve">   </w:t>
      </w:r>
      <w:r>
        <w:rPr>
          <w:rFonts w:cs="Arial" w:ascii="Arial" w:hAnsi="Arial"/>
          <w:bCs w:val="false"/>
          <w:sz w:val="20"/>
        </w:rPr>
        <w:t>PROCESSO nº 0011055/2010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</w:rPr>
        <w:t xml:space="preserve">   </w:t>
      </w:r>
      <w:r>
        <w:rPr>
          <w:rFonts w:cs="Arial" w:ascii="Arial" w:hAnsi="Arial"/>
          <w:bCs w:val="false"/>
          <w:sz w:val="20"/>
        </w:rPr>
        <w:t>DISPENSA Nº 030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AQUISIÇÃO DE DIVERSOS PRODUTOS  E OUTROS PARA: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FESTA DO DIA DAS CRIANÇAS E PROFESSOR NOTA 1.00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SECRETARIA DE EDUCAÇÃO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-187" w:right="0" w:hanging="0"/>
        <w:rPr/>
      </w:pPr>
      <w:r>
        <w:rPr>
          <w:rFonts w:cs="Arial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O Departamento de Licitações e Contratos da Prefeitura Municipal, no uso de suas atribuições torna público que o executivo municipal contratou as empresas abaixo para o processo supra citado, atendendo a  Secretaria Municipal da Educação.</w:t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CÁTIA GONÇALVES BRAGANÇA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CNPJ 02.467.296/0001 – 80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Rua Conde de Porto Alegre, 364, sala 01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Bairro Centro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CEP 97.573 – 580</w:t>
      </w:r>
    </w:p>
    <w:tbl>
      <w:tblPr>
        <w:tblW w:w="90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9"/>
        <w:gridCol w:w="830"/>
        <w:gridCol w:w="4346"/>
        <w:gridCol w:w="1182"/>
        <w:gridCol w:w="11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Uni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frigerante  de 2 litros, sabores guaraná e laran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5,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frigerante de 3 litros, sabor co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g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olo recheado com creme de chocolate branco e preto, com cobertura de merengu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14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ães de cachorro qu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lsich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30,00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Total R$ 2.676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AMIRTON FELBER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CNPJ 09.206.576/0001 – 84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Rua 13 de maio, 1024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Bairro Centro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</w:rPr>
        <w:t>CEP 97.573 – 500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3"/>
        <w:gridCol w:w="5214"/>
        <w:gridCol w:w="1133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/ dia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luguel de um local fechado que disponha de brinquedos e som – Clubinho Quero +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 xml:space="preserve">Contratação para os dias </w:t>
      </w:r>
      <w:r>
        <w:rPr>
          <w:rFonts w:cs="Arial" w:ascii="Calibri" w:hAnsi="Calibri"/>
          <w:sz w:val="22"/>
        </w:rPr>
        <w:t>06, 07 e 08/10/2010 e 05/11/2010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>Dotação orçamentária:</w:t>
      </w:r>
      <w:r>
        <w:rPr>
          <w:rFonts w:cs="Arial" w:ascii="Calibri" w:hAnsi="Calibri"/>
          <w:sz w:val="22"/>
        </w:rPr>
        <w:t xml:space="preserve"> 05.01.12.122.024.4017.339030.070000 red 6124 MDE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</w:rPr>
        <w:t>05.02.12.365.025.4044.339030.070000 red 6137 MDE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</w:rPr>
        <w:t>05.02.12.361.025.4033.339030.070000 red 6129 MDE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</w:rPr>
        <w:t>05.02.12.365.025.4044.339039.960000 red 48163 MDE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</w:rPr>
        <w:t>05.02.12.361.025.4033.339039.960000 red 48149 MDE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 xml:space="preserve">Prazo de execução: </w:t>
      </w:r>
      <w:r>
        <w:rPr>
          <w:rFonts w:cs="Arial" w:ascii="Calibri" w:hAnsi="Calibri"/>
          <w:sz w:val="22"/>
        </w:rPr>
        <w:t>imediato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ant’Ana do Livramento, 30 de setembro  de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752475</wp:posOffset>
                </wp:positionH>
                <wp:positionV relativeFrom="paragraph">
                  <wp:posOffset>38100</wp:posOffset>
                </wp:positionV>
                <wp:extent cx="150114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ex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...../............/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o para os devidos atos Administrativos e legais que o Extrato de Contratação com a empresa SOSAL - SOCIEDADE DE ÔNIBUS SANTANENSE LTDA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te a Dispensa de Licitação 0013/09 – Transporte Escolar rede estadual e municipal, atendendo a Secretaria da Educação permaneceu exposto no átrio desta Prefeitura Municipal de 15 a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t’ Ana do Livramento,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. MUNIC. DE ADMINISTR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2pt;height:71.65pt;mso-wrap-distance-left:5.7pt;mso-wrap-distance-right:5.7pt;mso-wrap-distance-top:5.7pt;mso-wrap-distance-bottom:5.7pt;margin-top:3pt;mso-position-vertical-relative:text;margin-left:-59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extrato encontra-se  examinado e aprovado por esta  Assessoria Jurídic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...../............/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ERTID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o para os devidos atos Administrativos e legais que o Extrato de Contratação com a empresa SOSAL - SOCIEDADE DE ÔNIBUS SANTANENSE LTDA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ente a Dispensa de Licitação 0013/09 – Transporte Escolar rede estadual e municipal, atendendo a Secretaria da Educação permaneceu exposto no átrio desta Prefeitura Municipal de 15 a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t’ Ana do Livramento,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. MUNIC. DE ADMINISTR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Wainer Viana Mach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Ttulo3Char">
    <w:name w:val="Título 3 Char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70" w:leader="none"/>
      </w:tabs>
      <w:ind w:left="-187" w:hanging="0"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0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2:00Z</dcterms:created>
  <dc:creator>nara_olovate</dc:creator>
  <dc:description/>
  <dc:language>en-US</dc:language>
  <cp:lastModifiedBy/>
  <cp:lastPrinted>2010-09-30T10:04:00Z</cp:lastPrinted>
  <dcterms:modified xsi:type="dcterms:W3CDTF">2010-09-3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