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74290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20224766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242 526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bidi w:val="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bidi w:val="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bidi w:val="0"/>
        <w:ind w:left="180" w:right="0" w:hanging="0"/>
        <w:rPr/>
      </w:pPr>
      <w:r>
        <w:rPr/>
        <w:t>EXTRATO DE CONTRATAÇÃO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Cs w:val="false"/>
          <w:sz w:val="24"/>
          <w:szCs w:val="24"/>
        </w:rPr>
        <w:t>PROCESSO nº 013111/2010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Cs w:val="false"/>
          <w:sz w:val="24"/>
          <w:szCs w:val="24"/>
        </w:rPr>
        <w:t>DISPENSA Nº 036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CONTRATAÇÃO SERVIÇO DE BUFFET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ARA CONFRATERNIZAÇÃO DE FINAL DE ANO DO  CRAS – CENTRO DE REFERÊNCIA DA ASSISTÊNCIA SOCIAL DO ARMOUR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O Prefeito Municipal de Sant’Ana do Livramento, Sr. Wainer Viana Machado,  torna público a contratação  da    empresa  JAISON LUCAS ALVES  - TOM PASTEL, sito na Av. Tamandaré, 2276, Centro</w:t>
      </w:r>
      <w:r>
        <w:rPr>
          <w:rFonts w:cs="Arial" w:ascii="Arial" w:hAnsi="Arial"/>
          <w:color w:val="000000"/>
        </w:rPr>
        <w:t>, Sant’Ana do Livramento, RS. CEP 97.573-531,   inscrito no CNPJ sob nº 10.281.940/0001-50, para o processo supra citado, conforme segue: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23"/>
        <w:gridCol w:w="125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alor Total R$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Contratação serviço de Buffet (250 pratos) composto de:  saladas variadas, strogonoff  de carne, arroz e batata palha, incluindo bebidas (da linha cola), serviço de garçom e decoração das mesas e  do salã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Data: 03/12/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Horário: das 19 h às 22 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Local: Clube Recrea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2.47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otação orçamentária</w:t>
      </w:r>
      <w:r>
        <w:rPr>
          <w:rFonts w:cs="Arial" w:ascii="Arial" w:hAnsi="Arial"/>
        </w:rPr>
        <w:t>: 1202 08 244 0084 4204 33903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</w:rPr>
        <w:t>Sant’Ana do Livramento, 30 de novembro  de 2010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56260</wp:posOffset>
                </wp:positionV>
                <wp:extent cx="186626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6.95pt;height:87.85pt;mso-wrap-distance-left:5.7pt;mso-wrap-distance-right:5.7pt;mso-wrap-distance-top:5.7pt;mso-wrap-distance-bottom:5.7pt;margin-top:43.8pt;mso-position-vertical-relative:text;margin-left:0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se encontra examinado e aprovado por esta Assessoria Jurídic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7:00Z</dcterms:created>
  <dc:creator>luciana_mello</dc:creator>
  <dc:description/>
  <dc:language>en-US</dc:language>
  <cp:lastModifiedBy/>
  <cp:lastPrinted>2010-11-29T11:59:00Z</cp:lastPrinted>
  <dcterms:modified xsi:type="dcterms:W3CDTF">2010-11-3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