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6715198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5153437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80" w:hanging="0"/>
        <w:rPr/>
      </w:pPr>
      <w:r>
        <w:rPr/>
        <w:t>EXTRATO DE CONTRATAÇÃO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PROCESSO nº 013331/2010</w:t>
      </w:r>
    </w:p>
    <w:p>
      <w:pPr>
        <w:pStyle w:val="Heading3"/>
        <w:rPr/>
      </w:pPr>
      <w:r>
        <w:rPr>
          <w:rFonts w:cs="Arial" w:ascii="Arial" w:hAnsi="Arial"/>
          <w:bCs w:val="false"/>
          <w:sz w:val="24"/>
          <w:szCs w:val="24"/>
        </w:rPr>
        <w:t>DISPENSA Nº 037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SALGADINHOS PARA FESTA DE FINAL DE AN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INFANTIL – SECRETARIA DE EDUC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O Prefeito Municipal de Sant’Ana do Livramento, Sr. Wainer Viana Machado,  torna público a contratação  de CATIA GONÇALVES BRAGANÇA, sito na Rua conde de Porto Alegre, 364 sala 01, Centro</w:t>
      </w:r>
      <w:r>
        <w:rPr>
          <w:rFonts w:cs="Arial" w:ascii="Arial" w:hAnsi="Arial"/>
          <w:color w:val="000000"/>
        </w:rPr>
        <w:t>, Sant’Ana do Livramento, RS. CEP 97.573-580,   inscrito no CNPJ sob nº 02.467.296/0001 - 80, para o processo supra citad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55"/>
        <w:gridCol w:w="12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R$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ntratação de empresa para fornecimento de 16 centos de salgadinhos variados para Festa de Final de Ano da Educação Infanti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entrega: 10/12/2010, pela parte da manh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ação orçamentária</w:t>
      </w:r>
      <w:r>
        <w:rPr>
          <w:rFonts w:cs="Arial" w:ascii="Arial" w:hAnsi="Arial"/>
        </w:rPr>
        <w:t>: 05.02.12.365.025.4044.339030.070000 CR 6137 MDE 0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</w:rPr>
        <w:t>Sant’Ana do Livramento, 07 de dezembr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546735</wp:posOffset>
                </wp:positionV>
                <wp:extent cx="188531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9.35pt;mso-wrap-distance-left:9.05pt;mso-wrap-distance-right:9.05pt;mso-wrap-distance-top:0pt;mso-wrap-distance-bottom:0pt;margin-top:43.0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1:00Z</dcterms:created>
  <dc:creator>nara_olovate</dc:creator>
  <dc:description/>
  <cp:keywords/>
  <dc:language>en-US</dc:language>
  <cp:lastModifiedBy>nara_olovate</cp:lastModifiedBy>
  <cp:lastPrinted>2010-12-07T08:35:00Z</cp:lastPrinted>
  <dcterms:modified xsi:type="dcterms:W3CDTF">2010-12-07T11:38:00Z</dcterms:modified>
  <cp:revision>2</cp:revision>
  <dc:subject/>
  <dc:title/>
</cp:coreProperties>
</file>