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4899105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8099352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/>
      </w:pPr>
      <w:r>
        <w:rPr/>
        <w:t>EXTRATO DE CONTRATAÇÃO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PROCESSO nº 013469/2010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DISPENSA Nº 038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ATERIAL EDUCATIVO E ESPORTIV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O Prefeito Municipal de Sant’Ana do Livramento, Sr. Wainer Viana Machado,  torna público a contratação  de TANIA MARIA SANTOS ALVES, sito na Rua Félix da Cunha, 360, salas 104/105, Bairro Floresta</w:t>
      </w:r>
      <w:r>
        <w:rPr>
          <w:rFonts w:cs="Arial" w:ascii="Arial" w:hAnsi="Arial"/>
          <w:color w:val="000000"/>
        </w:rPr>
        <w:t>, Porto Alegre - RS. CEP 97.570-000,   inscrito no CNPJ sob nº 89.521.579/0001 - 41, para o processo supra citad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55"/>
        <w:gridCol w:w="12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e WISC III – Escala Wechsler de inteligência para crianç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e RAVEN – Matrizes Progressivas – Kit comple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e Figuras Complexas de Rey – Kit comple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ala de maturidade mental – Colúmbia (CCCS) – Kit comple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e de desempenho Esco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te Wisconsiw (WCS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R$ 2.03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ação orçamentária</w:t>
      </w:r>
      <w:r>
        <w:rPr>
          <w:rFonts w:cs="Arial" w:ascii="Arial" w:hAnsi="Arial"/>
        </w:rPr>
        <w:t>: 05.02.12.365.025.4046.339030.140000 CR 805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</w:rPr>
        <w:t>Sant’Ana do Livramento, 13 de dezembr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24180</wp:posOffset>
                </wp:positionH>
                <wp:positionV relativeFrom="paragraph">
                  <wp:posOffset>514985</wp:posOffset>
                </wp:positionV>
                <wp:extent cx="179832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5.15pt;mso-wrap-distance-left:9.05pt;mso-wrap-distance-right:9.05pt;mso-wrap-distance-top:0pt;mso-wrap-distance-bottom:0pt;margin-top:40.55pt;mso-position-vertical-relative:text;margin-left:-33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8:00Z</dcterms:created>
  <dc:creator>nara_olovate</dc:creator>
  <dc:description/>
  <cp:keywords/>
  <dc:language>en-US</dc:language>
  <cp:lastModifiedBy>nara_olovate</cp:lastModifiedBy>
  <cp:lastPrinted>2010-12-13T08:42:00Z</cp:lastPrinted>
  <dcterms:modified xsi:type="dcterms:W3CDTF">2010-12-13T11:45:00Z</dcterms:modified>
  <cp:revision>3</cp:revision>
  <dc:subject/>
  <dc:title/>
</cp:coreProperties>
</file>