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5822700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538180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/>
      </w:pPr>
      <w:r>
        <w:rPr/>
        <w:t>EXTRATO DE CONTRATAÇÃO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PROCESSO nº 013957/2010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DISPENSA Nº 042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EMPRESA PAR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ECIMENTO DE GÊNEROS ALIMENTÍCIO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RATERNIZAÇÃO DE NATAL E FINAL DE AN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IA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O Prefeito Municipal de Sant’Ana do Livramento, Sr. Wainer Viana Machado,  torna público a contratação  de CATIA GONÇALVES BRAGANÇA, sito na Rua Conde de Porto Alegre, 364, sala 01, Centro, Sant’Ana do Livramento, RS. CEP 97.573-580,   inscrito no CNPJ sob nº 02.467.296/0001 - 80</w:t>
      </w:r>
      <w:r>
        <w:rPr/>
        <w:t>, para o processo supra citado, conforme seg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55"/>
        <w:gridCol w:w="12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R$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a a Confraternização de Nat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Dia 23/12/2010 – 11h, na sede da SM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centos de salgadinhos variad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kg de bolos recheado com morango e chantilly (chajá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unidades de panetones de ½ 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unidades de refrigerantes de 3 litr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ara a Confraternização de Final de A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Dia 30/12/2010 – 11h, na sede da SM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centos de salgadinhos variad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kg de bolos recheado com morango e chantilly (chajá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unidades de refrigerantes de 3 litr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71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ação orçamentária</w:t>
      </w:r>
      <w:r>
        <w:rPr>
          <w:rFonts w:cs="Arial" w:ascii="Arial" w:hAnsi="Arial"/>
        </w:rPr>
        <w:t>: 05.01.12.122.024.4017.339030.070000 CR 6124 MDE 002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</w:rPr>
        <w:t>Sant’Ana do Livramento, 22 de dezembr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ragraph">
                  <wp:posOffset>292735</wp:posOffset>
                </wp:positionV>
                <wp:extent cx="1638935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9.3pt;mso-wrap-distance-left:9.05pt;mso-wrap-distance-right:9.05pt;mso-wrap-distance-top:0pt;mso-wrap-distance-bottom:0pt;margin-top:23.05pt;mso-position-vertical-relative:text;margin-left:-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9:00Z</dcterms:created>
  <dc:creator>nara_olovate</dc:creator>
  <dc:description/>
  <cp:keywords/>
  <dc:language>en-US</dc:language>
  <cp:lastModifiedBy>nara_olovate</cp:lastModifiedBy>
  <dcterms:modified xsi:type="dcterms:W3CDTF">2010-12-21T16:01:00Z</dcterms:modified>
  <cp:revision>1</cp:revision>
  <dc:subject/>
  <dc:title/>
</cp:coreProperties>
</file>