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7138611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242 5265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3"/>
        <w:rPr/>
      </w:pPr>
      <w:r>
        <w:rPr/>
        <w:t>CONTRATO Nº 019/201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01637/2011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ISPENSA DE LICITAÇÃO Nº 003/2011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to Elevador instalado no prédio da Secretaria de Educação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a empresa abaixo para o processo supra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a Secretaria Municipal da educaçã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EMPRES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LUIZ CARLOS FALLER – ME,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11.125.230/0001-01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nida A. J. Renner,nº 2050,  aptº 408, Humaitá ,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S, CEP 90.250 00,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R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BJETO: </w:t>
      </w:r>
      <w:r>
        <w:rPr/>
        <w:t>conserto de elevador, instalado no prédio da Secretaria Municipal de Educação, conforme a segui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79"/>
        <w:gridCol w:w="1965"/>
      </w:tblGrid>
      <w:tr>
        <w:trPr>
          <w:trHeight w:val="253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RVIÇ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ALORES - RS</w:t>
            </w:r>
          </w:p>
        </w:tc>
      </w:tr>
      <w:tr>
        <w:trPr>
          <w:trHeight w:val="253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rviço: Substituir porta pantográfica da cabina e pertences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163,00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junto Porta pantográfica 12 varetas para cabina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72,8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rrediça completa para porta pantográf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,0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rrediças de madeira para porta pantográf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,4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mortecedores de borracha para porta pantográf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,60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it reparo fechador dor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6,0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é ST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4,0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siveis cartucho 10ª 250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2,6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juntos contatos móve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,5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it reparo contato auxili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8,1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 materiais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.653,0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 serviços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163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 Geral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.816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DO RECURSO FINANCEIRO</w:t>
      </w:r>
      <w:r>
        <w:rPr>
          <w:rFonts w:cs="Arial" w:ascii="Arial" w:hAnsi="Arial"/>
          <w:sz w:val="20"/>
          <w:szCs w:val="20"/>
        </w:rPr>
        <w:t>: 05.01.12.122.024.4017.339030.990000 CR 13426 – MDE 0020; 05.01.12.122.024.4017.339039.999900 CR 35543 – MDE 002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 PAGAMENTO: </w:t>
      </w:r>
      <w:r>
        <w:rPr>
          <w:rFonts w:cs="Arial" w:ascii="Arial" w:hAnsi="Arial"/>
          <w:sz w:val="20"/>
          <w:szCs w:val="20"/>
        </w:rPr>
        <w:t>O pagamento será efetuado após a conclusão da prestação do serviço, mediante apresentação da Nota Fiscal, precedido de Ata de recebimento do serviço pela Secretaria Municipal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S PRAZOS: </w:t>
      </w:r>
      <w:r>
        <w:rPr>
          <w:rFonts w:cs="Arial" w:ascii="Arial" w:hAnsi="Arial"/>
          <w:sz w:val="20"/>
          <w:szCs w:val="20"/>
        </w:rPr>
        <w:t xml:space="preserve"> O prazo total para a prestação do serviço é de, no máximo, 30 (tri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 GARANTIA: </w:t>
      </w:r>
      <w:r>
        <w:rPr>
          <w:rFonts w:cs="Arial" w:ascii="Arial" w:hAnsi="Arial"/>
          <w:sz w:val="20"/>
          <w:szCs w:val="20"/>
        </w:rPr>
        <w:t xml:space="preserve"> prazo de 01 (um) ano a partir da data de sua conclusã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2 de fevereiro de 2011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6:00Z</dcterms:created>
  <dc:creator>luciana_mello</dc:creator>
  <dc:description/>
  <cp:keywords/>
  <dc:language>en-US</dc:language>
  <cp:lastModifiedBy>luciana_mello</cp:lastModifiedBy>
  <dcterms:modified xsi:type="dcterms:W3CDTF">2011-03-31T14:37:00Z</dcterms:modified>
  <cp:revision>1</cp:revision>
  <dc:subject/>
  <dc:title/>
</cp:coreProperties>
</file>