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0" cy="805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44550" cy="805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ref. Hugolino Andrade, 433, f 55 – 3242 5265</w:t>
      </w:r>
    </w:p>
    <w:p>
      <w:pPr>
        <w:pStyle w:val="Heading9"/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ind w:left="18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01878/2011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004/2011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ESPAÇO FÍSICO PARA ABERTURA ANO LETIVO / 2011</w:t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 Prefeito Municipal  de  Sant’Ana do Livramento,  torna público a contratação  da    empresa  abaixo relacionada para o processo supracitado, a fim de atender a Secretaria  Municipal de Educação, conforme segu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GRÊMIO DOS SUB TENENTES E SARGENTOS DA GUARNIÇÃO DE S. DO LIVRAMENT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NPJ: 89.422.612/0001-86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erro do depósito, nº 1720, 7º RC MEC – Tel: (55) 3241 28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080"/>
        <w:gridCol w:w="1081"/>
      </w:tblGrid>
      <w:tr>
        <w:trPr>
          <w:trHeight w:val="4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 da contra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ia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</w:tr>
      <w:tr>
        <w:trPr>
          <w:trHeight w:val="4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ção de local fechado para reuniões de abertura início ano letivo de 2011 com os professores das Escolas Municipais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essidades: Local fechado para comportar, aproximadamente, 400 pessoas sentadas; ter equipamentos como “Data Show”, telão e C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00,00</w:t>
            </w:r>
          </w:p>
        </w:tc>
      </w:tr>
    </w:tbl>
    <w:p>
      <w:pPr>
        <w:pStyle w:val="Normal"/>
        <w:spacing w:lineRule="auto" w:line="240"/>
        <w:rPr/>
      </w:pPr>
      <w:r>
        <w:rPr/>
        <w:t>Período: 1º e 02 de março de 2011.</w:t>
      </w:r>
    </w:p>
    <w:p>
      <w:pPr>
        <w:pStyle w:val="Normal"/>
        <w:spacing w:lineRule="auto" w:line="240"/>
        <w:rPr/>
      </w:pPr>
      <w:r>
        <w:rPr/>
        <w:t>Horário: 08:00 às 17:00</w:t>
      </w:r>
    </w:p>
    <w:p>
      <w:pPr>
        <w:pStyle w:val="Normal"/>
        <w:spacing w:lineRule="auto" w:line="240"/>
        <w:rPr/>
      </w:pPr>
      <w:r>
        <w:rPr/>
        <w:t>Dotação orçamentária: 05.02.12.365.025.4044.339039.960000 CR 33543 – MDE 0020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</w:t>
      </w:r>
      <w:r>
        <w:rPr/>
        <w:t>05.02.12.361.025.4033.339039.960000 CR 33527 – MDE 0020</w:t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</w:tabs>
        <w:overflowPunct w:val="true"/>
        <w:autoSpaceDE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’Ana do Livramento, 1º de março de 2011.</w:t>
      </w:r>
    </w:p>
    <w:p>
      <w:pPr>
        <w:pStyle w:val="TextBody"/>
        <w:tabs>
          <w:tab w:val="left" w:pos="708" w:leader="none"/>
        </w:tabs>
        <w:overflowPunct w:val="true"/>
        <w:autoSpaceDE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WAINER VIANA MACHADO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EFEITO MUNICIP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7370</wp:posOffset>
                </wp:positionV>
                <wp:extent cx="1689100" cy="631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9.75pt;mso-wrap-distance-left:0pt;mso-wrap-distance-right:7.05pt;mso-wrap-distance-top:0pt;mso-wrap-distance-bottom:0pt;margin-top:4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before="0" w:after="200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18:00Z</dcterms:created>
  <dc:creator>Lessane Barros</dc:creator>
  <dc:description/>
  <cp:keywords/>
  <dc:language>en-US</dc:language>
  <cp:lastModifiedBy>Lessane Barros</cp:lastModifiedBy>
  <dcterms:modified xsi:type="dcterms:W3CDTF">2011-03-31T16:18:00Z</dcterms:modified>
  <cp:revision>2</cp:revision>
  <dc:subject/>
  <dc:title/>
</cp:coreProperties>
</file>