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71585475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11613949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. Hugolino Andrade, 433 – f 55 – 3968 101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CONTRATO Nº 045/2011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03382/2011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SPENSA DE LICITAÇÃO Nº 007/2011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AQUISIÇÃO DE CENTRAL TELEFÔNICA COM  INSTALAÇÃO DO EQUIPAMENTO SECRETARIA MUNICIPAL DE EDUCAÇÃO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trato celebrado entre a Administração Municipal de Sant’Ana do Livramento, sito na rua Rivadávia Corrêa, nº 858, neste ato representado pelo Sr.  Leonel Amorety Gornatti,   Vice-Prefeito no exercício do cargo de  </w:t>
      </w:r>
      <w:r>
        <w:rPr>
          <w:rFonts w:cs="Arial" w:ascii="Arial" w:hAnsi="Arial"/>
          <w:bCs/>
          <w:sz w:val="22"/>
          <w:szCs w:val="22"/>
        </w:rPr>
        <w:t xml:space="preserve">Prefeito Municipal, </w:t>
      </w:r>
      <w:r>
        <w:rPr>
          <w:rFonts w:cs="Arial" w:ascii="Arial" w:hAnsi="Arial"/>
          <w:sz w:val="22"/>
          <w:szCs w:val="22"/>
        </w:rPr>
        <w:t xml:space="preserve"> doravante denominado CONTRATANTE e a empresa </w:t>
      </w:r>
      <w:r>
        <w:rPr>
          <w:rFonts w:cs="Arial" w:ascii="Arial" w:hAnsi="Arial"/>
          <w:b/>
          <w:sz w:val="22"/>
          <w:szCs w:val="22"/>
        </w:rPr>
        <w:t>F G REGINAT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sito na rua Tuiuti, nº  1093 - fundos,  Centro,  Santa Maria -  RS,  CEP 97.015-660, inscrito no CNPJ sob nº 07.548.854/0001-56, doravante denominado CONTRATADO, para fornecer os bens descritos na cláusula primeira - do Objeto.</w:t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 presente contrato tem seu respectivo fundamento e finalidade na consecução do objeto contratado, descrito abaixo, constante do processo de Dispensa de Licitação nº 007/2011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O presente contrato tem por objeto aquisição de central telefônica com instalação do equipamento, conforme abaixo especificado:</w:t>
      </w:r>
    </w:p>
    <w:p>
      <w:pPr>
        <w:pStyle w:val="Heading1"/>
        <w:rPr/>
      </w:pPr>
      <w:r>
        <w:rPr/>
        <w:t>Especificação do ob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58"/>
        <w:gridCol w:w="945"/>
        <w:gridCol w:w="5573"/>
        <w:gridCol w:w="124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telefônica 04 linhas e 12 ramais, com interligação nas linhas já existentes e assistência técnica.  Incluso aparelho telefônico modelo KS de atendimento com teclas programáveis de acesso e visualização de linhas e ramais instalados (telefonista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a: 01 a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materiai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e instalaçã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ocal de Instalação</w:t>
            </w:r>
            <w:r>
              <w:rPr>
                <w:rFonts w:cs="Arial" w:ascii="Arial" w:hAnsi="Arial"/>
                <w:sz w:val="22"/>
                <w:szCs w:val="22"/>
              </w:rPr>
              <w:t>: Secretaria de Educação, sito na rua dos Andradas, nº 660, 2º andar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GERAL R$ 1.9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2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O preço total para o presente ajuste é de </w:t>
      </w:r>
      <w:r>
        <w:rPr>
          <w:rFonts w:cs="Arial" w:ascii="Arial" w:hAnsi="Arial"/>
          <w:b/>
          <w:bCs/>
          <w:sz w:val="22"/>
          <w:szCs w:val="22"/>
        </w:rPr>
        <w:t>R$ 1.900,00</w:t>
      </w:r>
      <w:r>
        <w:rPr>
          <w:rFonts w:cs="Arial" w:ascii="Arial" w:hAnsi="Arial"/>
          <w:sz w:val="22"/>
          <w:szCs w:val="22"/>
        </w:rPr>
        <w:t xml:space="preserve"> (mil e novecentos reais), 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 RECURSO FINANCEIRO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s despesas decorrentes do presente contrato correrão à conta do seguinte recurso financeiro de código: 0501 12 122 0024 3002 449052 060000 Cód. Red. 24687 MDE 0020; 0501 12 122 0024 4017 309039 050000 Cód. Red. 21250 MDE 0020; 0501 12 122 0024 4017 309030 300000 Cód. Red. 9148 MDE 0020; 0501 12 122 0024 4017 339030 300000 Cód. Red. 10112 MDE 0020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2"/>
        </w:rPr>
      </w:pPr>
      <w:r>
        <w:rPr>
          <w:rFonts w:eastAsia="Times New Roman" w:cs="Arial" w:ascii="Arial" w:hAnsi="Arial"/>
          <w:bCs w:val="false"/>
          <w:sz w:val="22"/>
          <w:szCs w:val="22"/>
        </w:rPr>
        <w:t>CLÁUSULA QUARTA - DO PAGAMENTO</w:t>
      </w:r>
    </w:p>
    <w:p>
      <w:pPr>
        <w:pStyle w:val="Heading2"/>
        <w:tabs>
          <w:tab w:val="clear" w:pos="708"/>
          <w:tab w:val="left" w:pos="1701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4. O pagamento será efetuado  no prazo máximo de 10 (dez) dias após a entrega /instalação do objeto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1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A ANTECIPAÇÃO DE PAGAMEN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 SEXTA  - DOS PRAZOS</w:t>
      </w:r>
    </w:p>
    <w:p>
      <w:pPr>
        <w:pStyle w:val="Recuodecorpodetexto2"/>
        <w:ind w:left="0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6. O fornecimento/instalação  do objeto deste contrato deverá ser  no prazo máximo de  30  (trinta) dias, a contar da  “Ordem de Fornecimento”  expedida pela Secretaria Municipal requerente.</w:t>
      </w:r>
    </w:p>
    <w:p>
      <w:pPr>
        <w:pStyle w:val="Recuodecorpodetexto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1 O prazo de vigência do presente contrato é de 60 (sessenta) dias,  a contar  da Ordem de fornecimento da Secretaria requerente, sem prejuízo do prazo de garantia.</w:t>
      </w:r>
    </w:p>
    <w:p>
      <w:pPr>
        <w:pStyle w:val="Recuodecorpodetexto2"/>
        <w:ind w:left="0" w:firstLine="4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 SÉTIMA - DO RECEBIMENT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 O objeto entregue e estando de acordo com o previsto neste e ainda observada a legislação em vigor, será recebido pela CONTRATANTE mediante Ata de Recebimento lavrada pelo fiscal de recebimento, identificando devidamente o servidor (nome, nº de matrícula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 OITAV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 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1. 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)Entregar/instalar os ben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NON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multa de 10% ( 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multa de 20% ( 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multa de 30% ( 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1 E por estarem as partes justas e contratadas, assinam o presente Termo em quatro 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20 de abril de 2011.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EONEL AMORETY GORNATTI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-PREFEITO NO EXERCÍCIO DO CARGO DE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G REGINAT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Guedes Regin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29845</wp:posOffset>
                </wp:positionV>
                <wp:extent cx="1680210" cy="1021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Em......../.........../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80.4pt;mso-wrap-distance-left:9.05pt;mso-wrap-distance-right:9.05pt;mso-wrap-distance-top:0pt;mso-wrap-distance-bottom:0pt;margin-top:2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Em......../.........../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500.034.370-0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ári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eastAsia="Arial Unicode MS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Arial Unicode MS" w:cs="Arial"/>
      <w:b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180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2:00Z</dcterms:created>
  <dc:creator>luciana_mello</dc:creator>
  <dc:description/>
  <cp:keywords/>
  <dc:language>en-US</dc:language>
  <cp:lastModifiedBy>luciana_mello</cp:lastModifiedBy>
  <cp:lastPrinted>2011-04-14T11:41:00Z</cp:lastPrinted>
  <dcterms:modified xsi:type="dcterms:W3CDTF">2011-04-25T12:01:00Z</dcterms:modified>
  <cp:revision>10</cp:revision>
  <dc:subject/>
  <dc:title/>
</cp:coreProperties>
</file>