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20182865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3921834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Rua Pref. Hugolino Andrade, 433 – f 55 – 3968 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NTRATO Nº043/2011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ISPENSA Nº  008/2011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OCESSO ADMINISTRATIVO  Nº 005101/2011</w:t>
      </w:r>
    </w:p>
    <w:p>
      <w:pPr>
        <w:pStyle w:val="Heading1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NTRATAÇÃO SERVIÇOS TÉCNICOS DE AUDIO PARA PRODUÇÃO DE CDs MUSICAIS – PROJETO GRAVAÊ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 Mun. de Cultura Esporte e Laz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rato celebrado entre a Administração Municipal de Sant’Ana do Livramento, sito na rua Rivadávia Corrêa, nº 858, representado neste ato pelo Sr. Leonel Amorety Gornatti,   Vice-Prefeito no exercício do cargo de Prefeito Municipal, doravante denominado CONTRATANTE, e  o </w:t>
      </w:r>
      <w:r>
        <w:rPr>
          <w:rFonts w:cs="Arial" w:ascii="Arial" w:hAnsi="Arial"/>
          <w:b/>
          <w:bCs/>
          <w:sz w:val="20"/>
          <w:szCs w:val="20"/>
        </w:rPr>
        <w:t>CENTRO DE INTEGRAÇÃO DE REDES SOCIAIS E CULTURAIS LOCAIS - CIRANDAR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  localizado na rua dos Andradas,   n º 1780, andar 3,  Centro, Porto Alegre, CEP 90.020-012,  inscrito no CNPJ sob nº </w:t>
      </w:r>
      <w:r>
        <w:rPr>
          <w:rFonts w:cs="Arial" w:ascii="Arial" w:hAnsi="Arial"/>
          <w:bCs/>
          <w:sz w:val="20"/>
          <w:szCs w:val="20"/>
        </w:rPr>
        <w:t xml:space="preserve">  10.545.681/0001-27,  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Dispensa nº 008/2011 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. O objeto deste é a Contratação de serviços técnicos de áudio, compreendendo gravação de áudio, mixagem e  masterização das músicas para produção de CDs musicais das bandas inscritas e selecionadas pelo  Projeto Gravaêh,   através de  um estúdio móvel, alem de duas oficinas literárias, </w:t>
      </w:r>
      <w:r>
        <w:rPr>
          <w:rFonts w:cs="Arial" w:ascii="Arial" w:hAnsi="Arial"/>
          <w:b/>
          <w:bCs/>
          <w:sz w:val="20"/>
          <w:szCs w:val="20"/>
        </w:rPr>
        <w:t xml:space="preserve">tudo  conforme projeto integrante do  processo de dispensa de licitação  008/2011 e proposta da contratada, </w:t>
      </w:r>
      <w:r>
        <w:rPr/>
        <w:t xml:space="preserve"> devidamente aprovada  pela Administração e que fica fazendo parte deste instrumen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87"/>
        <w:gridCol w:w="3845"/>
      </w:tblGrid>
      <w:tr>
        <w:trPr>
          <w:trHeight w:val="4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 e 19/04/2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08:00 h às 12:00 h  e </w:t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:00 às 19 horas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General Osóri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08:00 h às 12:00 h  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O valor total do presente contrato é de </w:t>
      </w:r>
      <w:r>
        <w:rPr>
          <w:rFonts w:cs="Arial" w:ascii="Arial" w:hAnsi="Arial"/>
          <w:b/>
          <w:sz w:val="20"/>
          <w:szCs w:val="20"/>
        </w:rPr>
        <w:t>R$ 7.800,00</w:t>
      </w:r>
      <w:r>
        <w:rPr>
          <w:rFonts w:cs="Arial" w:ascii="Arial" w:hAnsi="Arial"/>
          <w:sz w:val="20"/>
          <w:szCs w:val="20"/>
        </w:rPr>
        <w:t xml:space="preserve"> (sete mil e oitocentos reais) , no qual se inclui todos os tributos diretos e indiretos incidentes sobre a prestação dos serviços ora avençados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2 Correrão por conta da contratante as despesas necessárias em relação aos custos operacionais, quais sejam, de hospedagem, alimentação, e de locomoção para realização da turnê durante a vigência do contrato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S PRAZ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 período  para execução  do  serviço (atividades propostas)  é de 18 a 20/04/201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período de vigência do presente contrato é até 31/12/2011, devendo o responsável pela fiscalização de contrato da Secretaria de Cultura acompanhar as gravações das músicas das bandas selecionadas, bem como a entrega das 30 unidades de CDs gravados e masterizados a cada banda selecionad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spacing w:lineRule="auto" w:line="240"/>
        <w:ind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1. O pagamento será efetuado  após o término das atividades propostas , mediante apresentação da Nota Fiscal, acompanhado da guia de recolhimento do INSS do mês a que se refere a prestação de serviço, precedido de Ata de recebimento do serviço expedida pela Secretaria Municipal de Cultura, Esporte e Lazer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Poderão ser descontadas dos pagamentos mensais as importâncias de natureza tributária, previdenciária ou decorrente de eventuais prejuízos causados à CONTRATANTE  ou a terceiros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 A dotação orçamentária para cobertura da despesa é a seguinte: 1301 04122009440170003390390000001145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Realizar adequadamente os serviços ora contratados, utilizando as melhores técnicas e cumprindo os prazos estabelecidos e necessários, acompanhando-os com zelo, diligência e honestidade, assegurando os interesses da contratante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tender, no prazo mínimo de 24 horas as requisições de correções feitas pela CONTRATANTE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Utilizar-se de mão de obra e materiais da melhor qualidade, com profissionais altamente qualificados, responsabilizando-se por qualquer dano de natureza dolosa ou culposa que este venha causar à CONTRATANTE ou terceiros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Responsabilizar-se por recolhimentos de tributos que venham a incidir sobre o objeto d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Manter durante a execução do contrato, em compatibilidade com as obrigações assumidas, todas as condições de qualificação e habilitaçã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Arcar com os tributos federais, estaduais ou municipais, que por ventura incidam ou venham a incidir sobre o respectivo contrato, bem como os  encargos sociais, trabalhistas e previdenciári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.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Comunicar de imediato a contratada das irregularidades no desenvolvimento do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companhar e fiscalizar todas as atividades, da contratada, pertinentes ao objeto contra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Fornecer à contratada os instrumentos necessários para. realização do serviço e ambiente adequado para o seu desempenh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EXTA 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1.O serviço realizado e estando de acordo com o previsto neste e ainda observada a legislação em vigor, serão recebidos pela CONTRATANTE mediante Ata de Recebimento lavrada pela Comissão de Fiscalização e/ou servidor designado, identificando devidamente os servidores que a compõe ( nome, nº de matrícula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O contrato reconhece os direitos da administração, em caso de rescisão administrativa, previsto no art. 77 da Lei Federal nº 8.666/93.</w:t>
      </w:r>
    </w:p>
    <w:p>
      <w:pPr>
        <w:pStyle w:val="Recuodecorpodetexto2"/>
        <w:spacing w:before="0" w:after="0"/>
        <w:ind w:left="0" w:hanging="0"/>
        <w:rPr/>
      </w:pPr>
      <w:r>
        <w:rPr>
          <w:rFonts w:eastAsia="Arial"/>
        </w:rPr>
        <w:t xml:space="preserve">  </w:t>
      </w:r>
      <w:r>
        <w:rPr/>
        <w:t>7.2. O descumprimento total ou parcial das obrigações assumidas caracterizará a inadimplência da contratante, sujeitando-se às penalidades de advertência multa, suspensão do direito de licitar e contratar, e à Declaração de Inidoneidade, salvo a superveniência comprovada de motivo de força maior.</w:t>
      </w:r>
    </w:p>
    <w:p>
      <w:pPr>
        <w:pStyle w:val="Recuodecorpodetexto2"/>
        <w:spacing w:before="0" w:after="0"/>
        <w:ind w:left="0" w:hanging="0"/>
        <w:rPr/>
      </w:pPr>
      <w:r>
        <w:rPr>
          <w:rFonts w:eastAsia="Arial"/>
          <w:b/>
        </w:rPr>
        <w:t xml:space="preserve"> </w:t>
      </w:r>
      <w:r>
        <w:rPr/>
        <w:t>7.3.</w:t>
      </w:r>
      <w:r>
        <w:rPr>
          <w:b/>
        </w:rPr>
        <w:t xml:space="preserve">  </w:t>
      </w:r>
      <w:r>
        <w:rPr/>
        <w:t>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1. São partes integrantes do contrato a proposta da CONTRATADA ,  seus anexos e Pro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2.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3.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18 de abril de 2011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ONEL AMORETY GORNATT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Vice-Prefeito no exercício do cargo de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INTEGRAÇÃO DE REDES SOCIAIS E CULTURAIS LOCAIS - CIRANDAR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 nº </w:t>
      </w:r>
      <w:r>
        <w:rPr>
          <w:rFonts w:cs="Arial" w:ascii="Arial" w:hAnsi="Arial"/>
          <w:bCs/>
          <w:sz w:val="20"/>
          <w:szCs w:val="20"/>
        </w:rPr>
        <w:t xml:space="preserve"> 10.545.681/0001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0820</wp:posOffset>
                </wp:positionH>
                <wp:positionV relativeFrom="paragraph">
                  <wp:posOffset>126365</wp:posOffset>
                </wp:positionV>
                <wp:extent cx="1656715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PT"/>
                              </w:rPr>
                              <w:t>Este contrato se encontra examinado e aprovado pel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PT"/>
                              </w:rPr>
                              <w:t>Em:.../....../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2.5pt;mso-wrap-distance-left:9.05pt;mso-wrap-distance-right:9.05pt;mso-wrap-distance-top:0pt;mso-wrap-distance-bottom:0pt;margin-top:9.95pt;mso-position-vertical-relative:text;margin-left:-16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PT"/>
                        </w:rPr>
                        <w:t>Este contrato se encontra examinado e aprovado pel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PT"/>
                        </w:rPr>
                        <w:t>Em:.../....../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rcia Helena Koboldt Cavalcante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804.274.560-53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do Conselho Deliberativo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3:00Z</dcterms:created>
  <dc:creator>luciana_mello</dc:creator>
  <dc:description/>
  <cp:keywords/>
  <dc:language>en-US</dc:language>
  <cp:lastModifiedBy>luciana_mello</cp:lastModifiedBy>
  <cp:lastPrinted>2011-04-19T09:08:00Z</cp:lastPrinted>
  <dcterms:modified xsi:type="dcterms:W3CDTF">2011-04-25T11:11:00Z</dcterms:modified>
  <cp:revision>21</cp:revision>
  <dc:subject/>
  <dc:title/>
</cp:coreProperties>
</file>