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7729435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8409138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968 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5101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008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43/2011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TRATAÇÃO SERVIÇOS TÉCNICOS DE AUDIO PARA PRODUÇÃO DE CDs MUSICAIS  PROJETO GRAVAÊ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. Mun. de Cultura Esporte e Lazer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>CENTRO DE INTEGRAÇÃO DE REDES SOCIAIS E CULTURAIS LOCAIS - CIRANDAR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 localizado na rua dos Andradas,   n º 1780, andar 3,  Centro, Porto Alegre, CEP 90.020-012,  inscrito no CNPJ sob nº </w:t>
      </w:r>
      <w:r>
        <w:rPr>
          <w:rFonts w:cs="Arial" w:ascii="Arial" w:hAnsi="Arial"/>
          <w:bCs/>
          <w:sz w:val="22"/>
          <w:szCs w:val="22"/>
        </w:rPr>
        <w:t xml:space="preserve">  10.545.681/0001  para prestação de </w:t>
      </w:r>
      <w:r>
        <w:rPr>
          <w:rFonts w:cs="Arial" w:ascii="Arial" w:hAnsi="Arial"/>
          <w:sz w:val="22"/>
          <w:szCs w:val="22"/>
        </w:rPr>
        <w:t xml:space="preserve"> serviços técnicos de áudio, compreendendo gravação de áudio, mixagem e  masterização das músicas para produção de CDs musicais das bandas inscritas e selecionadas pelo  Projeto Gravaêh,   através de  um estúdio móvel, alem de duas oficinas literárias, a realizar-se na Praça General Osório, nos dias 18, 19 e 20/04/2011, </w:t>
      </w:r>
      <w:r>
        <w:rPr>
          <w:rFonts w:cs="Arial" w:ascii="Arial" w:hAnsi="Arial"/>
          <w:bCs/>
          <w:sz w:val="22"/>
          <w:szCs w:val="22"/>
        </w:rPr>
        <w:t xml:space="preserve">tudo  conforme projeto integrante do  processo de dispensa de licitação 008/2010 e proposta da contratada, no valor total de R$ 7.800,00 (sete mil e oitocentos reais)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18 de abril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3:00Z</dcterms:created>
  <dc:creator>luciana_mello</dc:creator>
  <dc:description/>
  <cp:keywords/>
  <dc:language>en-US</dc:language>
  <cp:lastModifiedBy>luciana_mello</cp:lastModifiedBy>
  <cp:lastPrinted>2011-04-25T08:50:00Z</cp:lastPrinted>
  <dcterms:modified xsi:type="dcterms:W3CDTF">2011-04-25T12:01:00Z</dcterms:modified>
  <cp:revision>1</cp:revision>
  <dc:subject/>
  <dc:title/>
</cp:coreProperties>
</file>