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3441784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78/201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 006970/2011</w:t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ISPENSA DE LICITAÇÃO Nº 02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ÇÃO DE SERVIÇO DE LAVAGEM PARA VEÍCULOS DO DEMA - SECRETARIA MUNICIPAL DE PLANEJAMENTO E MEIO AMBIENTE.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a empresa abaixo para o processo supra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a Secretaria Municipal de Planejamento e Meio Ambient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STACIONAMENTO CRUZ &amp; SILVA LT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NPJ 12.584.580/0001-9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ua General Câmara, nº 176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airro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EP 97.573-18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/>
        <w:t>Sant´Ana do Livramento –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9"/>
        <w:gridCol w:w="4632"/>
        <w:gridCol w:w="1231"/>
        <w:gridCol w:w="12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ção Serviç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at Uno Placa IBQ 1717 - Fiat Uno Placa ILA 3143 -  Fiat Uno Placa IOT 3834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vagem completa mens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incluindo no mínimo parte externa completa e limpeza interna, com aspiração de poeiras do interior, aplicação de cera e polimento das peças com pintura e outros procedimentos realizados como uso de silicone no painel interno, pneus e lubrificação com uso de spray específico nas portas, capô e porta mal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vagem quinze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ncluindo no mínimo parte externa completa e limpeza interna, com aspiração de poeiras do interior e outros procedimentos realizados como uso de silicone no painel interno, pneus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curso Financeiro</w:t>
      </w:r>
      <w:r>
        <w:rPr>
          <w:rFonts w:cs="Arial" w:ascii="Arial" w:hAnsi="Arial"/>
          <w:sz w:val="20"/>
          <w:szCs w:val="20"/>
        </w:rPr>
        <w:t>: 1102 18 541 0081 4022 339039 Cód. Red. 981; 1101 04 122 0078 4017 339039 Cód. Red. 961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azo de Vigência</w:t>
      </w:r>
      <w:r>
        <w:rPr>
          <w:rFonts w:cs="Arial" w:ascii="Arial" w:hAnsi="Arial"/>
          <w:sz w:val="20"/>
          <w:szCs w:val="20"/>
        </w:rPr>
        <w:t>: Até 31/12/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29 de julho de 2011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5:00Z</dcterms:created>
  <dc:creator>luciana_mello</dc:creator>
  <dc:description/>
  <cp:keywords/>
  <dc:language>en-US</dc:language>
  <cp:lastModifiedBy>Lessane Barros</cp:lastModifiedBy>
  <dcterms:modified xsi:type="dcterms:W3CDTF">2011-08-11T11:04:00Z</dcterms:modified>
  <cp:revision>3</cp:revision>
  <dc:subject/>
  <dc:title/>
</cp:coreProperties>
</file>