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1032624" r:id="rId2"/>
        </w:objec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DO MERCOSUL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08456/2011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3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AÇÃO DE EMPRESA PARA SERVIÇO DE SONORIZ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a empresa abaixo para o processo supracitado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fim d</w:t>
      </w:r>
      <w:r>
        <w:rPr>
          <w:rFonts w:cs="Arial" w:ascii="Arial" w:hAnsi="Arial"/>
          <w:sz w:val="20"/>
          <w:szCs w:val="20"/>
        </w:rPr>
        <w:t>e atender a Secretaria Municipal de Educaçã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ÁTIA SILVANA SOSA INDART E CIA LTD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NPJ 12.140.080/0001-6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ua Uruguai, nº 1378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irro Cent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P 97.572-17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nt´Ana do Livramento –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9"/>
        <w:gridCol w:w="4632"/>
        <w:gridCol w:w="1231"/>
        <w:gridCol w:w="120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ficação Serviç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RATAÇÃO DE EMPRESA PARA SERVIÇO DE SONORIZAÇÃ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atação de empresa para prestação de serviço de sonorização para o dia 07 de setembro de 2011, a partir das 08 horas até o encerramento,  previsto para as 17 horas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Necessidad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alação de caixas amplificadas para o palanque oficial (rua dos Andradas/Praça General Osório), caixas amplificadas na esquina da Sala Cultural e esquina do Banco do Brasil;  02 microfones com pedestal; aparelhagem de som com suporte técnico para que o som se propague ao longo da área externa e seja ouvido de forma clar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Local de realiz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Rua dos Andradas.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curso Financeiro</w:t>
      </w:r>
      <w:r>
        <w:rPr>
          <w:rFonts w:cs="Arial" w:ascii="Arial" w:hAnsi="Arial"/>
          <w:sz w:val="20"/>
          <w:szCs w:val="20"/>
        </w:rPr>
        <w:t>: 05.01.12.122.0024.4017.339039.99.0300 (201) Cód. Red. 34462 – MDE 0020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azo de Vigência</w:t>
      </w:r>
      <w:r>
        <w:rPr>
          <w:rFonts w:cs="Arial" w:ascii="Arial" w:hAnsi="Arial"/>
          <w:sz w:val="20"/>
          <w:szCs w:val="20"/>
        </w:rPr>
        <w:t>: Realização no dia 07 de setembro de 2011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06 de setembro  de 2011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INER VIANA MACHADO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36:00Z</dcterms:created>
  <dc:creator>rosemery</dc:creator>
  <dc:description/>
  <cp:keywords/>
  <dc:language>en-US</dc:language>
  <cp:lastModifiedBy>rosemery</cp:lastModifiedBy>
  <dcterms:modified xsi:type="dcterms:W3CDTF">2011-09-06T12:47:00Z</dcterms:modified>
  <cp:revision>1</cp:revision>
  <dc:subject/>
  <dc:title/>
</cp:coreProperties>
</file>