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56329318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1682372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(55) 3968 1014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009559/</w:t>
      </w:r>
      <w:r>
        <w:rPr>
          <w:rFonts w:cs="Arial" w:ascii="Arial" w:hAnsi="Arial"/>
          <w:b/>
          <w:bCs/>
          <w:sz w:val="22"/>
          <w:szCs w:val="22"/>
        </w:rPr>
        <w:t>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Nº 033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115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BOMBAS SUBMERSAS P/ESCOLAS MUNICIPAI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 Departamento de Licitações e Contratos da Prefeitura Municipal de Sant’Ana do Livramento, no uso de suas atribuições, torna público que o executivo municipal contratou com a empresa abaixo para o processo supra citad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RCIAL PONCHE LT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03.913.814/0001-0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Uruguai, 1936/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rro: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´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 97.573-54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  3242-506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4"/>
        <w:gridCol w:w="736"/>
        <w:gridCol w:w="3556"/>
        <w:gridCol w:w="1257"/>
        <w:gridCol w:w="1258"/>
      </w:tblGrid>
      <w:tr>
        <w:trPr>
          <w:trHeight w:val="412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tem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Quant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nid</w:t>
            </w:r>
          </w:p>
        </w:tc>
        <w:tc>
          <w:tcPr>
            <w:tcW w:w="3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SPECIFICAÇÃO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or UNITÁRIO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s d’agua submersas, tipo sapo, 750 w, altura 300 mm, diâmetro 140 mm, saída 3/4 polega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: Raym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: 750 Fi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01 a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30 de setembro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5:00Z</dcterms:created>
  <dc:creator>luciana_mello</dc:creator>
  <dc:description/>
  <cp:keywords/>
  <dc:language>en-US</dc:language>
  <cp:lastModifiedBy>luciana_mello</cp:lastModifiedBy>
  <dcterms:modified xsi:type="dcterms:W3CDTF">2011-09-30T11:30:00Z</dcterms:modified>
  <cp:revision>1</cp:revision>
  <dc:subject/>
  <dc:title/>
</cp:coreProperties>
</file>