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15491343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3pt;mso-wrap-distance-left:9.05pt;mso-wrap-distance-right:9.05pt;mso-wrap-distance-top:0pt;mso-wrap-distance-bottom:0pt;margin-top:5.5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3069943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Rua Prefeito Hugolino Andrade, 433, f (55) 3968-10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ind w:left="1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9"/>
        <w:ind w:left="18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ESSO Nº 011386/2011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 037/201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ÇÃO DE ÔNIBUS PARA VIAGENS DE ESTUD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283" w:right="-852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O Departamento de Licitações e Contratos da Prefeitura Municipal, no uso de suas atribuições torna público que o executivo municipal contratou a empresa abaixo para o processo supra citado, atendendo a Secretaria Municipal de Educação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ISA TURISMO SANTANENSE LTD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88.382.049/0001-0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V. PRESIDENTE JOÃO B. GOULART, Nº 150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 97.572-54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’ANA DO LIVRAMENTO – 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: 3242-3166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2"/>
        <w:gridCol w:w="1062"/>
        <w:gridCol w:w="5928"/>
        <w:gridCol w:w="147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/traje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gem de Estudos – Visita ao Museu Oceanográfico de Rio Grande – Praia do Cassino, como segu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  <w:r>
              <w:rPr>
                <w:rFonts w:cs="Arial" w:ascii="Arial" w:hAnsi="Arial"/>
                <w:sz w:val="20"/>
                <w:szCs w:val="20"/>
              </w:rPr>
              <w:t>: Rio Grande -  R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2/12/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aída:</w:t>
            </w:r>
            <w:r>
              <w:rPr>
                <w:rFonts w:cs="Arial" w:ascii="Arial" w:hAnsi="Arial"/>
                <w:sz w:val="20"/>
                <w:szCs w:val="20"/>
              </w:rPr>
              <w:t xml:space="preserve"> 04 h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torno</w:t>
            </w:r>
            <w:r>
              <w:rPr>
                <w:rFonts w:cs="Arial" w:ascii="Arial" w:hAnsi="Arial"/>
                <w:sz w:val="20"/>
                <w:szCs w:val="20"/>
              </w:rPr>
              <w:t>: 18 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saída e retorno:</w:t>
            </w:r>
            <w:r>
              <w:rPr>
                <w:rFonts w:cs="Arial" w:ascii="Arial" w:hAnsi="Arial"/>
                <w:sz w:val="20"/>
                <w:szCs w:val="20"/>
              </w:rPr>
              <w:t xml:space="preserve"> Na Secretaria Municipal de Educação, sito na rua dos Andradas, nº 6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cessidades mínimas do veícul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ltronas reclináveis com cinto de segurança individu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 com motorista devidamente habilita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 abastecido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gem de Estudos – Viagem de Conclusão de Estudos à Gramado e Canela, como segu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  <w:r>
              <w:rPr>
                <w:rFonts w:cs="Arial" w:ascii="Arial" w:hAnsi="Arial"/>
                <w:sz w:val="20"/>
                <w:szCs w:val="20"/>
              </w:rPr>
              <w:t>: Gramado/Canela -  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  <w:r>
              <w:rPr>
                <w:rFonts w:cs="Arial" w:ascii="Arial" w:hAnsi="Arial"/>
                <w:sz w:val="20"/>
                <w:szCs w:val="20"/>
              </w:rPr>
              <w:t xml:space="preserve"> 1º e 0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2/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aíd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º/12 às  00 h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torno:</w:t>
            </w:r>
            <w:r>
              <w:rPr>
                <w:rFonts w:cs="Arial" w:ascii="Arial" w:hAnsi="Arial"/>
                <w:sz w:val="20"/>
                <w:szCs w:val="20"/>
              </w:rPr>
              <w:t xml:space="preserve"> 02/12 às 20 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saída e retorno:</w:t>
            </w:r>
            <w:r>
              <w:rPr>
                <w:rFonts w:cs="Arial" w:ascii="Arial" w:hAnsi="Arial"/>
                <w:sz w:val="20"/>
                <w:szCs w:val="20"/>
              </w:rPr>
              <w:t xml:space="preserve"> Na EMEF Nepomuceno Vieira Brum, sito na rua Gastão Gisler, nº 118, Vila Progres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cessidades mínimas do veícul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ltronas reclináveis com cinto de segurança individu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 com motorista devidamente habilita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 abastecido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00,00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 6.3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-852" w:hanging="0"/>
        <w:rPr/>
      </w:pPr>
      <w:r>
        <w:rPr>
          <w:rFonts w:cs="Arial" w:ascii="Arial" w:hAnsi="Arial"/>
          <w:b/>
          <w:sz w:val="20"/>
          <w:szCs w:val="20"/>
        </w:rPr>
        <w:t xml:space="preserve">Dotação orçamentária:  </w:t>
      </w:r>
      <w:r>
        <w:rPr>
          <w:rFonts w:cs="Arial" w:ascii="Arial" w:hAnsi="Arial"/>
          <w:sz w:val="20"/>
          <w:szCs w:val="20"/>
        </w:rPr>
        <w:t>05.02.12.361.0025.4033.339039.73.0000 (235) REC – MDE 0020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Sant’Ana do Livramento, 30 de novembro de 2011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13335</wp:posOffset>
                </wp:positionV>
                <wp:extent cx="1905635" cy="1066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Extrato de Contratação 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........../.............../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83.95pt;mso-wrap-distance-left:9.05pt;mso-wrap-distance-right:9.05pt;mso-wrap-distance-top:0pt;mso-wrap-distance-bottom:0pt;margin-top:1.05pt;mso-position-vertical-relative:text;margin-left:-28.8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Extrato de Contratação  se encontra examinado e aprovado por esta Assessoria Jurídica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........../.............../.........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WAINER VIANA MACHA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PREFEITO MUNICIPA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41:00Z</dcterms:created>
  <dc:creator>luciana_mello</dc:creator>
  <dc:description/>
  <cp:keywords/>
  <dc:language>en-US</dc:language>
  <cp:lastModifiedBy>luciana_mello</cp:lastModifiedBy>
  <cp:lastPrinted>2011-12-01T09:13:00Z</cp:lastPrinted>
  <dcterms:modified xsi:type="dcterms:W3CDTF">2011-12-01T15:03:00Z</dcterms:modified>
  <cp:revision>6</cp:revision>
  <dc:subject/>
  <dc:title/>
</cp:coreProperties>
</file>