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5pt;height:63.25pt" filled="f" o:ole="">
                                  <v:imagedata r:id="rId3" o:title=""/>
                                </v:shape>
                                <o:OLEObject Type="Embed" ProgID="" ShapeID="ole_rId2" DrawAspect="Content" ObjectID="_1829340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5pt;height:63.25pt" filled="f" o:ole="">
                            <v:imagedata r:id="rId5" o:title=""/>
                          </v:shape>
                          <o:OLEObject Type="Embed" ProgID="" ShapeID="ole_rId4" DrawAspect="Content" ObjectID="_2030306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egenda"/>
        <w:rPr/>
      </w:pPr>
      <w:r>
        <w:rPr>
          <w:rFonts w:cs="Arial" w:ascii="Verdana" w:hAnsi="Verdana"/>
          <w:sz w:val="20"/>
        </w:rPr>
        <w:t>PROCESSO Nº 011866/2011</w:t>
      </w:r>
    </w:p>
    <w:p>
      <w:pPr>
        <w:pStyle w:val="Heading1"/>
        <w:rPr/>
      </w:pPr>
      <w:r>
        <w:rPr>
          <w:rFonts w:cs="Arial" w:ascii="Verdana" w:hAnsi="Verdana"/>
          <w:color w:val="000000"/>
          <w:sz w:val="20"/>
        </w:rPr>
        <w:t>DISPENSA Nº 040/2011</w:t>
      </w:r>
    </w:p>
    <w:p>
      <w:pPr>
        <w:pStyle w:val="Normal"/>
        <w:overflowPunct w:val="false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CONTRATO Nº 154/2011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ERVIÇO INSTALAÇÃO DE SERVIDOR E MIGRAÇÃO DE AD 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ecretaria Mun. da Fazenda 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ntrato celebrado entre a Administração Municipal de Sant’Ana do Livramento, sito a rua Rivadávia Corrêa, nº 858,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CNPJ 88.124.961-0001-59</w:t>
      </w:r>
      <w:r>
        <w:rPr>
          <w:rFonts w:cs="Arial" w:ascii="Verdana" w:hAnsi="Verdana"/>
          <w:b/>
          <w:iCs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 neste ato representado pelo Sr. Leonel Amorety Gornatti, Vice-Prefeito no exercício do cargo de Prefeito Municipal, doravante denominado CONTRATANTE e a empresa </w:t>
      </w:r>
      <w:r>
        <w:rPr>
          <w:rFonts w:cs="Arial" w:ascii="Verdana" w:hAnsi="Verdana"/>
          <w:b/>
          <w:color w:val="000000"/>
          <w:sz w:val="20"/>
          <w:szCs w:val="20"/>
        </w:rPr>
        <w:t>MÁRCIO COELHO TAVARES E CIA LTDA</w:t>
      </w:r>
      <w:r>
        <w:rPr>
          <w:rFonts w:cs="Arial" w:ascii="Verdana" w:hAnsi="Verdana"/>
          <w:color w:val="000000"/>
          <w:sz w:val="20"/>
          <w:szCs w:val="20"/>
        </w:rPr>
        <w:t>, localizada na Rua Edmundo Kruche, nº 644 sala 02, Vila Santa Luzia, CEP  97.400 - 000, São Pedro do Sul – RS,  CNPJ sob nº 07.744.373/0001-16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O presente contrato tem seu respectivo fundamento e finalidade na consecução do objeto contratado, descrito abaixo, constante do processo de </w:t>
      </w:r>
      <w:r>
        <w:rPr>
          <w:rFonts w:cs="Arial" w:ascii="Verdana" w:hAnsi="Verdana"/>
          <w:b/>
          <w:color w:val="000000"/>
          <w:sz w:val="20"/>
          <w:szCs w:val="20"/>
        </w:rPr>
        <w:t>Dispensa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nº 040/2011,</w:t>
      </w:r>
      <w:r>
        <w:rPr>
          <w:rFonts w:cs="Arial" w:ascii="Verdana" w:hAnsi="Verdana"/>
          <w:color w:val="000000"/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PRIMEIRA - DO OBJETO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 presente contrato tem por objeto a prestação de serviço de instalação de servidor e migração de AD, para atender a Secretaria Municipal da Fazenda</w:t>
      </w:r>
      <w:r>
        <w:rPr>
          <w:rFonts w:cs="Arial" w:ascii="Verdana" w:hAnsi="Verdana"/>
          <w:iCs/>
          <w:sz w:val="20"/>
          <w:szCs w:val="20"/>
        </w:rPr>
        <w:t xml:space="preserve"> em conformidade com as </w:t>
      </w:r>
      <w:r>
        <w:rPr>
          <w:rFonts w:cs="Arial" w:ascii="Verdana" w:hAnsi="Verdana"/>
          <w:color w:val="000000"/>
          <w:sz w:val="20"/>
          <w:szCs w:val="20"/>
        </w:rPr>
        <w:t>especificações abaixo</w:t>
      </w:r>
      <w:r>
        <w:rPr>
          <w:rFonts w:cs="Arial" w:ascii="Verdana" w:hAnsi="Verdana"/>
          <w:sz w:val="20"/>
          <w:szCs w:val="20"/>
        </w:rPr>
        <w:t xml:space="preserve"> e proposta apresentada, que se encontra  nos autos, respectivamente, e que integra este instrumento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Especificação do ob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14"/>
        <w:gridCol w:w="1681"/>
      </w:tblGrid>
      <w:tr>
        <w:trPr>
          <w:trHeight w:val="2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tem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pecific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lor Total do Item R$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ERVIÇO INSTALAÇÃO DE SERVIDOR E MIGRAÇÃO DE AD conforme especificação abaix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Configuração espelhamento em RAID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Instalação do sistema operacional Windows Server 2008 R2 em 02 servidor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tualização no ambiente Windows Server 2008 R2 com último nível de atualização para  cluster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Configuração de sistemas de arquivos (partições e drive lógicos, definição de diretórios)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efinição e customização básica dos serviços do Windows Server 2008 R2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dicionar endereçamento TCP/IP (endereço IP, máscara de rede, rota default, nome do domínio, endereço DNS)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ervidor de domínio DN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Instalação e configuração de device drives, conforme os dispositivos existentes no servidor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Habilitação de 01 (um) usuário administrador no servidor Windows Server 2008 R2 para acesso localment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plicação dos patches de segurança conforme padrões adotados pelo client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Habilitação dos servidores à rede corporativ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Migração do AD do Windows 2003 para o Windows 2008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Instalação SQL Server 2005 Standard Edit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900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é-requisit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Ambiente de rede, estrutura de telecomunicação, acesso à rede corporativa deverão estar devidamente disponibilizad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Estrutura de endereçamentos TCP/IP disponibilizados, nomes, classe, máscaras, segmentos e todas as informações chaves para o projeto  que consiste o ambiente de rede do client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Fornecimento, pelo cliente,  da mídia e licença do Windows Server 2008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isponibilidade equipe do DTI para acompanhamento das atividad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Mídia de instalação do SQL 2005 Standard Edit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2.1 O preço total para o presente ajuste é de R$ 6.900,00 (seis mil e novecentos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 As despesas decorrentes do presente contrato correrão à conta do seguinte recurso financeiro de código: 04 0104 123 020 4022 000 339039 570000 cod. red. 26824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LÁUSULA QUARTA – DOS PRAZOS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4.1 O</w:t>
      </w:r>
      <w:r>
        <w:rPr>
          <w:rFonts w:cs="Arial" w:ascii="Verdana" w:hAnsi="Verdana"/>
          <w:color w:val="000000"/>
          <w:sz w:val="20"/>
          <w:szCs w:val="20"/>
        </w:rPr>
        <w:t xml:space="preserve"> contratado deverá realizar os serviços no local determinado pela secretaria requerente, no prazo máximo de 05 dias, devendo este ser executado em final de semana, a partir das 14 horas de sexta-feira, em data a ser definida pela Secretaria da Fazenda/DTI (Departamento de Tecnologia da Informação juntamente com a contratada, após a emissão da Nota de Empenho/Ordem de Serviço, conforme estabelecido no Anexo I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2 </w:t>
      </w:r>
      <w:r>
        <w:rPr>
          <w:rFonts w:cs="Arial" w:ascii="Verdana" w:hAnsi="Verdana"/>
          <w:sz w:val="20"/>
          <w:szCs w:val="20"/>
        </w:rPr>
        <w:t>O prazo de vigência do contrato será até 31/12/2011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QUINTA - DO PAGAMENTO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5.1 O pagamento será efetuado  no prazo máximo de 10 (dez) dias após a prestação do serviço</w:t>
      </w:r>
      <w:r>
        <w:rPr>
          <w:rFonts w:cs="Arial" w:ascii="Verdana" w:hAnsi="Verdana"/>
          <w:color w:val="000000"/>
          <w:sz w:val="20"/>
          <w:szCs w:val="20"/>
        </w:rPr>
        <w:t xml:space="preserve">, mediante apresentação da Nota Fiscal, acompanhado da guia de recolhimento do INSS do mês a que se refere a prestação de serviço, precedido de Ata de Recebimento  do serviço expedida pela Secretaria requerente, </w:t>
      </w:r>
      <w:r>
        <w:rPr>
          <w:rFonts w:cs="Arial" w:ascii="Verdana" w:hAnsi="Verdana"/>
          <w:color w:val="000000"/>
          <w:sz w:val="20"/>
          <w:szCs w:val="20"/>
          <w:u w:val="single"/>
        </w:rPr>
        <w:t>concomitantemente com o aval do DTI (Departamento De Tecnologia da Informação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arágrafo  único </w:t>
      </w:r>
      <w:r>
        <w:rPr>
          <w:rFonts w:cs="Arial" w:ascii="Verdana" w:hAnsi="Verdana"/>
          <w:color w:val="000000"/>
          <w:sz w:val="20"/>
          <w:szCs w:val="20"/>
        </w:rPr>
        <w:t>–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 SEXTA - DA ANTECIPAÇÃO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 SÉTIMA - DO RECEBIMENTO DO OBJETO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, </w:t>
      </w:r>
      <w:r>
        <w:rPr>
          <w:rFonts w:cs="Arial" w:ascii="Verdana" w:hAnsi="Verdana"/>
          <w:color w:val="000000"/>
          <w:sz w:val="20"/>
          <w:szCs w:val="20"/>
          <w:u w:val="single"/>
        </w:rPr>
        <w:t>concomitantemente com o aval do DTI (Departamento de Tecnologia da Informação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 OITAV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Sant’Ana do Livramento, 07 de dezembr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ONEL AMORETY GORNATT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ICE-PREFEITO NO EXERCÍCIO DO CARGO D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MÁRCIO COELHO TAVARES E CIA. LTDA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NPJ 07.744.373/0001-1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árcio Coelho Tav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7790</wp:posOffset>
                </wp:positionV>
                <wp:extent cx="157099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m............./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7.85pt;mso-wrap-distance-left:9.05pt;mso-wrap-distance-right:9.05pt;mso-wrap-distance-top:0pt;mso-wrap-distance-bottom:0pt;margin-top:7.7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Em............./.........../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PF 813 427 990-2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ócio Administrad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8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color w:val="00008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</w:pPr>
    <w:rPr>
      <w:b/>
      <w:bCs/>
      <w:color w:val="000000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1:00Z</dcterms:created>
  <dc:creator>luciana_mello</dc:creator>
  <dc:description/>
  <cp:keywords/>
  <dc:language>en-US</dc:language>
  <cp:lastModifiedBy>luciana_mello</cp:lastModifiedBy>
  <cp:lastPrinted>2011-12-07T09:57:00Z</cp:lastPrinted>
  <dcterms:modified xsi:type="dcterms:W3CDTF">2011-12-07T12:24:00Z</dcterms:modified>
  <cp:revision>11</cp:revision>
  <dc:subject/>
  <dc:title/>
</cp:coreProperties>
</file>