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pt;height:63.65pt" filled="f" o:ole="">
                                  <v:imagedata r:id="rId3" o:title=""/>
                                </v:shape>
                                <o:OLEObject Type="Embed" ProgID="" ShapeID="ole_rId2" DrawAspect="Content" ObjectID="_120915263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pt;height:63.65pt" filled="f" o:ole="">
                            <v:imagedata r:id="rId5" o:title=""/>
                          </v:shape>
                          <o:OLEObject Type="Embed" ProgID="" ShapeID="ole_rId4" DrawAspect="Content" ObjectID="_12900585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Rua Pref. Hugolino Andrade, 433 – f 55 – 3968 1014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DE CONTRATAÇÃO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Nº 001345/2012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ENSA Nº 001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Nº 003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CAÇÃO IMÓVEL PARA FUNCIONAMENTO DA COORDENAÇÃO MUNICIPAL DE DST/ AIDS (SAE – SERVIÇO DE ATENDIMENTO ESPECIALIZAD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MUNICIPAL DE SAÚ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epartamento de Licitações e Contratos da Prefeitura Municipal, no uso de suas atribuições torna público que o Executivo Municipal contratou com ORLANDO SIMÕES PIRES FILHO MACHADO, CPF nº 294.659.660-53, portador da carteira de identidade nº 1004503486, residente e domiciliado na Rua Gonçalves Ledo nº 203, Caruaru - PE, representado por sua procuradora e administradora a firma PAULA SEVERO NEGÓCIOS IMOBILIÁRIOS LTDA, CNPJ nº 09.386.653/0001-25, CRECI nº 22578, com sede nesta cidade, na Rua General Câmara, nº 1768, a locação do imóvel localizado na Rua Antonio Fernandes da Cunha, nº 403, Bairro Centro, Sant’Ana do Livramento - RS,  localizado  no setor 01, quadra 80, lote 18 do cadastro imobiliário da cidade, com área construída de 221,74 metros quadrados, </w:t>
      </w:r>
      <w:r>
        <w:rPr>
          <w:rFonts w:cs="Arial" w:ascii="Arial" w:hAnsi="Arial"/>
          <w:b/>
          <w:sz w:val="22"/>
          <w:szCs w:val="22"/>
        </w:rPr>
        <w:t xml:space="preserve">registrado no Registro de Imóveis desta comarca sob nº 51.880, </w:t>
      </w:r>
      <w:r>
        <w:rPr>
          <w:rFonts w:cs="Arial" w:ascii="Arial" w:hAnsi="Arial"/>
          <w:sz w:val="22"/>
          <w:szCs w:val="22"/>
        </w:rPr>
        <w:t xml:space="preserve">  conforme  o processo de Dispensa de Licitação nº 001/2012, para instalação da Coordenação Municipal de DST/AIDS (SAE – Serviço de Atendimento Especializado), pelo período de doze meses, a contar da data de assinatura do contrato, com valor mensal de R$ 2.250,00, perfazendo um total de R$ 27.00,00 (vinte e sete mil reais)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Sant’ Ana do Livramento,09 de fevereiro de 2012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emery Dias G. da Silva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o Departamento de Licitações e Contrato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19:00Z</dcterms:created>
  <dc:creator>luciana_mello</dc:creator>
  <dc:description/>
  <cp:keywords/>
  <dc:language>en-US</dc:language>
  <cp:lastModifiedBy>Lessane Barros</cp:lastModifiedBy>
  <cp:lastPrinted>2011-02-16T08:45:00Z</cp:lastPrinted>
  <dcterms:modified xsi:type="dcterms:W3CDTF">2012-02-09T10:35:00Z</dcterms:modified>
  <cp:revision>4</cp:revision>
  <dc:subject/>
  <dc:title/>
</cp:coreProperties>
</file>