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5378787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20722293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Pref. Hugolino Andrade, 433 – f 55 – 3968 1014</w:t>
      </w:r>
    </w:p>
    <w:p>
      <w:pPr>
        <w:pStyle w:val="Heading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Nº 001617/201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SPENSA Nº 002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TRATO Nº 005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OCAÇÃO IMÓVEL PARA FUNCIONAMENTO DA FARMÁCIA POPULAR DO BRASI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RETARIA MUNICIPAL DE SAÚ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 torna público que o Executivo Municipal contratou com </w:t>
      </w:r>
      <w:r>
        <w:rPr>
          <w:rFonts w:cs="Arial" w:ascii="Arial" w:hAnsi="Arial"/>
          <w:b/>
          <w:sz w:val="22"/>
          <w:szCs w:val="22"/>
        </w:rPr>
        <w:t>CLÁUDIA FRIGERI CAGGIANI,</w:t>
      </w:r>
      <w:r>
        <w:rPr>
          <w:rFonts w:cs="Arial" w:ascii="Arial" w:hAnsi="Arial"/>
          <w:sz w:val="22"/>
          <w:szCs w:val="22"/>
        </w:rPr>
        <w:t xml:space="preserve"> brasileira, inscrita no CPF sob nº 807.386.720-68, portadora da Carteira de Identidade nº 1055565624, expedida pela SSP/RS, residente e domiciliada nesta cidade à Rua Vasco Alves, nº 989,  neste ato </w:t>
      </w:r>
      <w:r>
        <w:rPr>
          <w:rFonts w:cs="Arial" w:ascii="Arial" w:hAnsi="Arial"/>
          <w:b/>
          <w:sz w:val="22"/>
          <w:szCs w:val="22"/>
        </w:rPr>
        <w:t>LOCADOR,</w:t>
      </w:r>
      <w:r>
        <w:rPr>
          <w:rFonts w:cs="Arial" w:ascii="Arial" w:hAnsi="Arial"/>
          <w:sz w:val="22"/>
          <w:szCs w:val="22"/>
        </w:rPr>
        <w:t xml:space="preserve">  declaram ter justo  e contratado entre si a locação do imóvel localizado à rua Rivadávia Correa, nº 429 e 431, centro, Sant’Ana do Livramento/RS, na quadra 28, lote 25, de alvenaria com dois pavimentos, composto de um salão principal, duas salas e dois banheiros no pavimento térreo e um salão principal com dois banheiros na sobreloja, registrado no Registro de Imóveis desta comarca sob nº 08846,  conforme  o processo de Dispensa de Licitação nº 002/2012, para funcionamento da Farmácia Popular do Brasil, pelo período de doze meses, a contar da data de assinatura do contrato, com valor mensal de R$ 6.000,00, perfazendo um total de R$ 72.000,00 (setenta e dois mil reais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nt’ Ana do Livramento,17 de fevereiro de 2012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3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lm</dc:creator>
  <dc:description/>
  <dc:language>en-US</dc:language>
  <cp:lastModifiedBy/>
  <dcterms:modified xsi:type="dcterms:W3CDTF">2012-02-2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