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9609952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400522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Prefeito Hugolino Andrade, 433, f 55 – 3242 526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XTRATO DE CONTRATAÇÃO</w:t>
      </w:r>
    </w:p>
    <w:p>
      <w:pPr>
        <w:pStyle w:val="Heading1"/>
        <w:tabs>
          <w:tab w:val="left" w:pos="0" w:leader="none"/>
          <w:tab w:val="left" w:pos="3544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PROCESSO ADMINISTRATIVO Nº 002028/2012</w:t>
      </w:r>
    </w:p>
    <w:p>
      <w:pPr>
        <w:pStyle w:val="Heading1"/>
        <w:tabs>
          <w:tab w:val="left" w:pos="0" w:leader="none"/>
          <w:tab w:val="left" w:pos="3544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DISPENSA DE LICITAÇÃO Nº 004/2012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OCAÇÃO DE SALÕES COM SERVIÇO COMPLETO DE COFFE BREACK PARA ATIVIDADES DE ABERTURA DO ANO LETIV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sz w:val="16"/>
          <w:szCs w:val="16"/>
        </w:rPr>
        <w:t xml:space="preserve">M.H. FUENTES CRISTINO ME -  COISA NOSSA RESTAURANTE </w:t>
      </w:r>
      <w:r>
        <w:rPr>
          <w:rFonts w:cs="Arial" w:ascii="Arial" w:hAnsi="Arial"/>
          <w:sz w:val="16"/>
          <w:szCs w:val="16"/>
        </w:rPr>
        <w:t>– sito à Av. Tamandaré, 1758, Centro, Sant’Ana do Livramento, RS, CEP 97 573 531, inscrito no CNPJ 00.509.150/0001-25, visando a prestação de serviços de locação  de salões com serviço completo de Coffe Break para atividades de abertura do Ano Letivo 2012 da Secretaria de Educação,conforme segue: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specificação do objeto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ção de salões com serviço completo de Coffee Break para eventos de atividades, por setor, para abertura do ano letivo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– R$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28/02/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orário: 8h às 11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unto: reunião diretiva EMEI e EMEF (Serventes e Merendeiras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28/02/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orário: 20h às 23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unto: Reunião equipes diretiv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29/02/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orário: 8h às 11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unto: Reunião de professores Educação Infant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29/02/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orário: 16h às 19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unto: Reunião de Professores de anos iniciai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TOTAL:R$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80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16"/>
          <w:szCs w:val="16"/>
        </w:rPr>
        <w:t xml:space="preserve">DO PREÇO: </w:t>
      </w:r>
      <w:r>
        <w:rPr>
          <w:rFonts w:cs="Arial" w:ascii="Arial" w:hAnsi="Arial"/>
          <w:b w:val="false"/>
          <w:color w:val="auto"/>
          <w:sz w:val="16"/>
          <w:szCs w:val="16"/>
        </w:rPr>
        <w:t xml:space="preserve">O preço total para o presente ajuste é de R$ </w:t>
      </w:r>
      <w:r>
        <w:rPr>
          <w:rFonts w:cs="Arial" w:ascii="Arial" w:hAnsi="Arial"/>
          <w:color w:val="auto"/>
          <w:sz w:val="16"/>
          <w:szCs w:val="16"/>
        </w:rPr>
        <w:t xml:space="preserve"> 5.805,00 (cinco mil oitocentos e cinco reais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O RECURSO FINANCEIRO </w:t>
      </w:r>
      <w:r>
        <w:rPr>
          <w:rFonts w:cs="Arial" w:ascii="Arial" w:hAnsi="Arial"/>
          <w:sz w:val="16"/>
          <w:szCs w:val="16"/>
        </w:rPr>
        <w:t>As despesas decorrentes do presente contrato correrão à conta do seguinte recurso financeiro de código:  0501  12  122 0024 4017 339039 999599 201 CR 34912 – 0501 12 122 0024 4017 339039 990800 201 CR 35350 – 0502 12 365 0025 4044 339039 990500 314 CR 34932 – 0502 12 365 0025 40444 339039 990800 314 CR 35370 – 0502 12 361 0025 4033 339039 990500 235 CR 34916 – 0502 12 361 0025 4033 339039 990800 235 CR 35354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Sant’ Ana do Livramento, 27 de fevereiro de 2012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WAINER VIANA MACH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Prefeito Municipal</w:t>
      </w:r>
    </w:p>
    <w:tbl>
      <w:tblPr>
        <w:tblW w:w="2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Este extrato se encontra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Em:......../......../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color w:val="4F81BD"/>
      <w:sz w:val="26"/>
      <w:szCs w:val="26"/>
      <w:lang w:val="en-US" w:eastAsia="ar-SA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58</Characters>
  <CharactersWithSpaces>1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lm</dc:creator>
  <dc:description/>
  <dc:language>en-US</dc:language>
  <cp:lastModifiedBy/>
  <dcterms:modified xsi:type="dcterms:W3CDTF">2012-02-2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