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75pt;height:71.3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213671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.75pt;height:71.3pt;mso-wrap-distance-left:9.05pt;mso-wrap-distance-right:9.05pt;mso-wrap-distance-top:5.7pt;mso-wrap-distance-bottom:5.7pt;margin-top:5.55pt;mso-position-vertical-relative:text;margin-left:1.1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75pt;height:71.3pt;mso-wrap-distance-right:0pt" filled="f" o:ole="">
                            <v:imagedata r:id="rId5" o:title=""/>
                          </v:shape>
                          <o:OLEObject Type="Embed" ProgID="PBrush" ShapeID="ole_rId4" DrawAspect="Content" ObjectID="_4182440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>CIDADE SIMBOLO DE INTEGRAÇÃO DO MERCOSU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Rua Prefeito Hugolino Andrade, 433, f (55) 3968-1014</w:t>
      </w:r>
    </w:p>
    <w:p>
      <w:pPr>
        <w:pStyle w:val="Heading9"/>
        <w:bidi w:val="0"/>
        <w:ind w:left="1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bidi w:val="0"/>
        <w:ind w:left="180" w:right="0" w:hanging="0"/>
        <w:rPr/>
      </w:pPr>
      <w:r>
        <w:rPr>
          <w:sz w:val="18"/>
          <w:szCs w:val="18"/>
        </w:rPr>
        <w:t>EXTRATO DE CONTRATAÇÃO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ROCESSO Nº 002145/20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DISPENSA DE LICITAÇÃO Nº 005/20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SERVIÇO DE CONSERTO DE VEÍCULO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SECRETARIA DE EDUCAÇÃO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O Departamento de Licitações da Prefeitura  Municipal  de  Sant’Ana do Livramento,  torna público a contratação  da    empresa  abaixo relacionada para o processo supracitado, a fim de atender a Secretaria  Municipal de Educação, conforme segue: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INOVAR VEÍCULOS ESPECIAIS LTDA EPP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CNPJ 09.024.169/0001-56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Av. Codesma, 328  Pavilhão 4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Bairro: Distrito Industrial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CEP: 97.030-440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Santa Maria – R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FONE: (55) 3214.1914 / 3219.0026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850"/>
        <w:gridCol w:w="3827"/>
        <w:gridCol w:w="1135"/>
        <w:gridCol w:w="12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 – Materi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: Ônibus VW/15.190 EOD ESC POWER Ano 2010/11 Placas IRU 01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ára-brisa origi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3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esivo (escolar – cadeiran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0,00 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 de Peças                                                                        R$  2.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 de mão-de-obra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$    250,00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(Peças + Mão de Obra)    R$    2.65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850"/>
        <w:gridCol w:w="3827"/>
        <w:gridCol w:w="1135"/>
        <w:gridCol w:w="12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 – Materi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: Ônibus VW/15.190 EOD ESC POWER Ano 2010/11 Placas IRS 11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ára-brisa origi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3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ste do Limpad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lheta do Limpad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ixo do Limpad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esi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 de Peças                                 R$       2.6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 de mão-de-obra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$      350,00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(Peças + Mão de Obra)    R$   3.03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VALOR TOTAL DA CONTRATAÇÃO: R$ 5.680,0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ação orçamentária:</w:t>
      </w:r>
      <w:r>
        <w:rPr>
          <w:rFonts w:cs="Arial" w:ascii="Arial" w:hAnsi="Arial"/>
          <w:sz w:val="18"/>
          <w:szCs w:val="18"/>
        </w:rPr>
        <w:t xml:space="preserve"> 05 02 12 361 0025 4037 339030 390000 256 CR 10.791; 05 02 12 361 0025 4037 339039 190000 258 CR 23.21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Execução Imediata.</w:t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Sant’Ana do Livramento, 05 de março de 2012.</w:t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8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1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te extrato de contratação encontra-se examinado e aprovado por esta Assessoria Jurídic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m_______/____/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______________________</w:t>
            </w:r>
          </w:p>
        </w:tc>
      </w:tr>
    </w:tbl>
    <w:p>
      <w:pPr>
        <w:pStyle w:val="TextBody"/>
        <w:widowControl w:val="false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  <w:lang w:eastAsia="pt-BR"/>
        </w:rPr>
        <w:t>WAINER VIANA MACHADO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  <w:lang w:eastAsia="pt-BR"/>
        </w:rPr>
        <w:t>PREFEITO MUNICIPAL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  <w:lang w:eastAsia="pt-BR"/>
    </w:rPr>
  </w:style>
  <w:style w:type="character" w:styleId="DefaultParagraphFont">
    <w:name w:val="Default Paragraph Font"/>
    <w:qFormat/>
    <w:rPr/>
  </w:style>
  <w:style w:type="character" w:styleId="Ttulo9Char">
    <w:name w:val="Título 9 Char"/>
    <w:basedOn w:val="DefaultParagraphFont"/>
    <w:qFormat/>
    <w:rPr>
      <w:rFonts w:ascii="Arial" w:hAnsi="Arial" w:eastAsia="Times New Roman" w:cs="Arial"/>
      <w:b/>
      <w:bCs/>
      <w:sz w:val="24"/>
      <w:szCs w:val="24"/>
      <w:lang w:val="en-US"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/>
      <w:sz w:val="24"/>
      <w:szCs w:val="24"/>
      <w:lang w:val="en-US" w:eastAsia="pt-BR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/>
      <w:sz w:val="20"/>
      <w:szCs w:val="20"/>
      <w:lang w:val="en-US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240" w:before="0" w:after="0"/>
      <w:jc w:val="both"/>
    </w:pPr>
    <w:rPr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337</Characters>
  <CharactersWithSpaces>19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9:00Z</dcterms:created>
  <dc:creator>lm</dc:creator>
  <dc:description/>
  <dc:language>en-US</dc:language>
  <cp:lastModifiedBy/>
  <cp:lastPrinted>2012-03-05T08:56:00Z</cp:lastPrinted>
  <dcterms:modified xsi:type="dcterms:W3CDTF">2012-03-05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m</vt:lpwstr>
  </property>
</Properties>
</file>