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pt" filled="f" o:ole="">
                                  <v:imagedata r:id="rId3" o:title=""/>
                                </v:shape>
                                <o:OLEObject Type="Embed" ProgID="" ShapeID="ole_rId2" DrawAspect="Content" ObjectID="_101332108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pt" filled="f" o:ole="">
                            <v:imagedata r:id="rId5" o:title=""/>
                          </v:shape>
                          <o:OLEObject Type="Embed" ProgID="" ShapeID="ole_rId4" DrawAspect="Content" ObjectID="_13486377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DEPTO DE LICITAÇÕES E CONTRATOS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Rua Prefeito Hugolino Andrade, 433 – f (55) 3968 1014</w:t>
      </w:r>
    </w:p>
    <w:p>
      <w:pPr>
        <w:pStyle w:val="Legenda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004384/2012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008/2012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017/2012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QUISIÇÃO DE CENTRAL TELEFÔNICA COM INSTALAÇÃO DO EQUIPAMENT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DE PLANEJAMENTO E MEIO AMBIENTE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Cs/>
          <w:sz w:val="22"/>
          <w:szCs w:val="22"/>
        </w:rPr>
        <w:t xml:space="preserve">O Departamento de Licitações e Contratos da Prefeitura Municipal, no uso de suas atribuições, torna público que o Executivo Municipal contratou com </w:t>
      </w:r>
      <w:r>
        <w:rPr>
          <w:rFonts w:cs="Arial" w:ascii="Arial" w:hAnsi="Arial"/>
          <w:b/>
          <w:sz w:val="22"/>
          <w:szCs w:val="22"/>
        </w:rPr>
        <w:t>F G REGINATO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sito na R</w:t>
      </w:r>
      <w:r>
        <w:rPr/>
        <w:t>ua Tuiuti, nº  1093 - fundos,  Centro,  Santa Maria -  RS,  CEP 97.015-660, inscrito no CNPJ sob nº 07.548.854/0001-56, aquisição de central telefônica com instalação do equipamento, conforme abaixo especificad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7"/>
        <w:gridCol w:w="533"/>
        <w:gridCol w:w="688"/>
        <w:gridCol w:w="4181"/>
        <w:gridCol w:w="1046"/>
        <w:gridCol w:w="104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Unit. R$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 Total R$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telefônica 04 linhas e 12 ramais, com interligação nas linhas já existentes e assistência técnica.  Incluso aparelho telefônico modelo KS de atendimento com teclas programáveis de acesso e visualização de linhas e ramais instalados (telefonista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ntia: 01 an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8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8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elhos de telefones com teclas flash tom/puls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elho de telefone com teclas flash tom/pulso e viva voz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de instalação com fornecimento de material necessário (fios, cabos, tomadas e canaletas), programações e treinamento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ocal de Instalação</w:t>
            </w:r>
            <w:r>
              <w:rPr>
                <w:rFonts w:cs="Arial" w:ascii="Arial" w:hAnsi="Arial"/>
                <w:sz w:val="22"/>
                <w:szCs w:val="22"/>
              </w:rPr>
              <w:t>: Secretaria de Planejamento, sito na rua dos 7 de setembro, nº 515 - Centr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00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 GERAL R$ 2.161,00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Sant Ana do Livramento, 30 de março de 2012.</w:t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mery Dias G. da Silva</w:t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o Departamento de Licitações e Contratos</w:t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</w:pPr>
    <w:rPr>
      <w:rFonts w:ascii="Arial" w:hAnsi="Arial" w:cs="Arial"/>
      <w:b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25:00Z</dcterms:created>
  <dc:creator>luciana_mello</dc:creator>
  <dc:description/>
  <cp:keywords/>
  <dc:language>en-US</dc:language>
  <cp:lastModifiedBy>Lessane Barros</cp:lastModifiedBy>
  <cp:lastPrinted>2012-03-30T12:49:00Z</cp:lastPrinted>
  <dcterms:modified xsi:type="dcterms:W3CDTF">2012-03-30T15:49:00Z</dcterms:modified>
  <cp:revision>6</cp:revision>
  <dc:subject/>
  <dc:title/>
</cp:coreProperties>
</file>