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76835</wp:posOffset>
                </wp:positionV>
                <wp:extent cx="95440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pt;height:72pt" filled="f" o:ole="">
                                  <v:imagedata r:id="rId3" o:title=""/>
                                </v:shape>
                                <o:OLEObject Type="Embed" ProgID="" ShapeID="ole_rId2" DrawAspect="Content" ObjectID="_214490536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2.1pt;mso-wrap-distance-left:9.05pt;mso-wrap-distance-right:9.05pt;mso-wrap-distance-top:0pt;mso-wrap-distance-bottom:0pt;margin-top:6.0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pt;height:72pt" filled="f" o:ole="">
                            <v:imagedata r:id="rId5" o:title=""/>
                          </v:shape>
                          <o:OLEObject Type="Embed" ProgID="" ShapeID="ole_rId4" DrawAspect="Content" ObjectID="_19323659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75pt;height:63.7pt" filled="f" o:ole="">
                                  <v:imagedata r:id="rId7" o:title=""/>
                                </v:shape>
                                <o:OLEObject Type="Embed" ProgID="" ShapeID="ole_rId6" DrawAspect="Content" ObjectID="_1647199470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75pt;height:63.7pt" filled="f" o:ole="">
                            <v:imagedata r:id="rId9" o:title=""/>
                          </v:shape>
                          <o:OLEObject Type="Embed" ProgID="" ShapeID="ole_rId8" DrawAspect="Content" ObjectID="_85484448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Rua Prefeito Hugolino Andrade, 433 – f (55) 3968-1014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 Nº 004530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009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ÇÃO DE INSTITUIÇÃO EDUCACIONAL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A BRASIL ALFABETIZADO-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: SERVIÇO NACIONAL DE APRENDIZAGEM EDUCACIONAL – SENAC/R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: 03.422.707/0001-8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 Prefeito Municipal de Sant’Ana do Livramento, Sr. Wainer Viana Machado,  torna público  que o executivo municipal contratou a instituição</w:t>
      </w:r>
      <w:r>
        <w:rPr>
          <w:rFonts w:cs="Arial" w:ascii="Arial" w:hAnsi="Arial"/>
          <w:b/>
          <w:sz w:val="22"/>
          <w:szCs w:val="22"/>
        </w:rPr>
        <w:t xml:space="preserve"> SERVIÇO NACIONAL DE APRENDIZAGEM COMERCIAL – SENAC/RS</w:t>
      </w:r>
      <w:r>
        <w:rPr>
          <w:rFonts w:cs="Arial" w:ascii="Arial" w:hAnsi="Arial"/>
          <w:sz w:val="22"/>
          <w:szCs w:val="22"/>
        </w:rPr>
        <w:t xml:space="preserve"> para formação de alfabetizadores e coordenador de turma visando atender a Secretaria de Educação no que se refere ao </w:t>
      </w:r>
      <w:r>
        <w:rPr>
          <w:rFonts w:cs="Arial" w:ascii="Arial" w:hAnsi="Arial"/>
          <w:b/>
          <w:sz w:val="22"/>
          <w:szCs w:val="22"/>
        </w:rPr>
        <w:t>PROGRAMA BRASIL ALFABETIZADO</w:t>
      </w:r>
      <w:r>
        <w:rPr>
          <w:rFonts w:cs="Arial" w:ascii="Arial" w:hAnsi="Arial"/>
          <w:sz w:val="22"/>
          <w:szCs w:val="22"/>
        </w:rPr>
        <w:t>, conforme a  seguir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REQUERENTE: EDUCAÇÃO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 DO OBJETO CONTRATA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 de 06 alfabetizadores e 01 coordenador de turma, que irão atuar no Programa BRASIL ALFABETIZADO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ício: 30 de março de 2012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ção: 40 horas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de atuação: 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módulos de 8h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: 30 e 31/03/2012 – 02,03 e 04/04/2012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LOR DA CONTRATAÇÃO: 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2.240,00</w:t>
            </w:r>
            <w:r>
              <w:rPr>
                <w:rFonts w:cs="Arial" w:ascii="Arial" w:hAnsi="Arial"/>
                <w:sz w:val="22"/>
                <w:szCs w:val="22"/>
              </w:rPr>
              <w:t xml:space="preserve"> (dois mil duzentos e quarenta reais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ÇÃO  ORÇAMENTÁRIA:05.02.12.361.0025.4005.339039.480000 – 227 – CR 36965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Ana do Livramento, 30 de março de 2012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INER VIANA MACHADO</w:t>
      </w:r>
    </w:p>
    <w:p>
      <w:pPr>
        <w:pStyle w:val="Normal"/>
        <w:tabs>
          <w:tab w:val="clear" w:pos="708"/>
          <w:tab w:val="left" w:pos="3720" w:leader="none"/>
          <w:tab w:val="left" w:pos="4536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o Municip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0675</wp:posOffset>
                </wp:positionV>
                <wp:extent cx="1689100" cy="830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e extrato de contratação se encontra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m: ______/______/_______</w:t>
                                    <w:b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5.4pt;mso-wrap-distance-left:0pt;mso-wrap-distance-right:7.05pt;mso-wrap-distance-top:0pt;mso-wrap-distance-bottom:0pt;margin-top:2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e extrato de contrataçã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: ______/______/_______</w:t>
                              <w:b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08:00Z</dcterms:created>
  <dc:creator>rosemery</dc:creator>
  <dc:description/>
  <cp:keywords/>
  <dc:language>en-US</dc:language>
  <cp:lastModifiedBy>Lessane Barros</cp:lastModifiedBy>
  <cp:lastPrinted>2012-04-03T10:01:00Z</cp:lastPrinted>
  <dcterms:modified xsi:type="dcterms:W3CDTF">2012-04-04T15:08:00Z</dcterms:modified>
  <cp:revision>2</cp:revision>
  <dc:subject/>
  <dc:title/>
</cp:coreProperties>
</file>