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89916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47.2pt" filled="f" o:ole="">
                                  <v:imagedata r:id="rId3" o:title=""/>
                                </v:shape>
                                <o:OLEObject Type="Embed" ProgID="" ShapeID="ole_rId2" DrawAspect="Content" ObjectID="_14162083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.5pt;mso-wrap-distance-left:9.05pt;mso-wrap-distance-right:9.05pt;mso-wrap-distance-top:0pt;mso-wrap-distance-bottom:0pt;margin-top:3.2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47.2pt" filled="f" o:ole="">
                            <v:imagedata r:id="rId5" o:title=""/>
                          </v:shape>
                          <o:OLEObject Type="Embed" ProgID="" ShapeID="ole_rId4" DrawAspect="Content" ObjectID="_1058127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. Hugolino Andrade, 433,  f 55 – 3242 526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92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DE CONVO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OCESSO ADMINISTRATIVO Nº  008277/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5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NIFESTAÇÃO  DE  INTERESSE Nº 002/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75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 PREÂMB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ab/>
            </w:r>
            <w:r>
              <w:rPr>
                <w:rFonts w:cs="Arial" w:ascii="Arial" w:hAnsi="Arial"/>
                <w:b/>
                <w:bCs/>
                <w:lang w:val="pt-PT"/>
              </w:rPr>
              <w:t>WAINER VIANA MACHADO</w:t>
            </w:r>
            <w:r>
              <w:rPr>
                <w:rFonts w:cs="Arial" w:ascii="Arial" w:hAnsi="Arial"/>
                <w:lang w:val="pt-PT"/>
              </w:rPr>
              <w:t>, Prefeito Municipal de Sant’Ana do Livramento, no uso de suas atribuições, convida os leiloeiros regularmente matriculados na JUNTA COMERCIAL DO RIO GRANDE DO SUL a manifestarem interesse para intermediação no Leilão Público nº001/2009 a ser realizado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na Secretaria Municipal da Fazenda, localizada na rua Pref. Hugolino Andrade, nº 433, Sant’Ana do Livramento/RS, objetivando a venda de 58 (cinquenta e oito) semoventes, conforme autorizado pela  Lei Municipal nº 5.628 de 02 de julho de 2009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73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 DO OBJETO</w:t>
            </w:r>
          </w:p>
          <w:p>
            <w:pPr>
              <w:pStyle w:val="WWPadro"/>
              <w:tabs>
                <w:tab w:val="clear" w:pos="708"/>
                <w:tab w:val="left" w:pos="2865" w:leader="none"/>
              </w:tabs>
              <w:spacing w:lineRule="atLeast" w:line="100" w:before="113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.1  - Cadastramento de Leiloeiros regularmente matriculados na JUNTA COMERCIAL DO ESTADO DO RIO GRANDE DO SUL – JUCERGS - interessados em participar do processo de escolha para intermediar a venda de semoventes, conforme descrição e avaliação mínima dos lotes constantes no Anexo 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- </w:t>
            </w:r>
            <w:r>
              <w:rPr>
                <w:rFonts w:cs="Arial" w:ascii="Arial" w:hAnsi="Arial"/>
                <w:b/>
                <w:bCs/>
                <w:color w:val="000000"/>
              </w:rPr>
              <w:t>DA ENTREGA DOS ENVELOPES</w:t>
            </w:r>
          </w:p>
          <w:p>
            <w:pPr>
              <w:pStyle w:val="Corpodetexto3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– Até às 09:00 do dia 23 de dezembro, de 2009 entrega do envelope na sala da Comissão Permanente de Licitações, situada na Secretaria da Fazenda, rua Pref. Hugolino Andrade, 433, Sant’Ana do Livramento, RS.</w:t>
            </w:r>
          </w:p>
          <w:p>
            <w:pPr>
              <w:pStyle w:val="Corpodetexto3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– A Carta de Manifestação de interesse e a documentação do Leiloeiro, deverão ser apresentadas  à Comissão Permanente de Licitação em envelope devidamente identificado e lacrado, contendo os dados conforme sugestão abaixo: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efeitura Municipal de Sant’Ana do Livramento – RS”                                      Comissão de Julgamento de  Licitações                                                                              Manifestação de Interesse nº 002/2009 – Leilão nº 001/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3.3 – Será aceita a remessa do envelope pelo correio, desde que entregue na Secretaria da Fazenda – Comissão Permanente de Licitação – até a data e hora estipulados no item  3.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.4 Não será aceita, em qualquer hipótese, a participação de Leiloeiro retardatário, assim considerado aquele que apresentar o envelope após o horário estabelecido no item 3.1, a não ser como ouvi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5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DA ABERTURA DO ENVELOP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4.1 às 09:00 horas do dia 23 de dezembro de 2009, reunir-se-á a Comissão Permanente de Licitação, a qual, por seu Presidente, convidará os Leiloeiros ou seus representantes legais devidamente identificados, a apresentarem suas credenci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99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DO CONTEÚDO DO ENVELO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gistro da Matrícula do Leiloeiro na JUCERG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Nacional Pessoa Física – CPF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Manifestação de Interesse.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380"/>
              <w:jc w:val="both"/>
              <w:rPr/>
            </w:pPr>
            <w:r>
              <w:rPr>
                <w:rFonts w:cs="Arial" w:ascii="Arial" w:hAnsi="Arial"/>
              </w:rPr>
              <w:t>5.1 Os documentos exigidos nas alíneas “a” à “d” do item 5 deverão ser apresentados em cópias autenticadas por cartório competente ou por membros da Comissão Permanente  de Licit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 DO CRITÉRIO DE ESCOL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6.1 O método a ser adotado para a escolha do Leiloeiro será a de análise da documentação solicitada no item 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6.2 No caso de ter mais de um Leiloeiro interessado na intermediação no Leilão, será feito SORTEIO na sessão de abertura do envelope, em ato público para indicação do me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79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– DOS TRABALHOS DO LEILOEI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7.1 No desenvolvimento de seus trabalhos de intermediação no Leilão, o Leiloeiro escolhido deverá seguir as regras e condições estabelecidas pela Secretaria Municipal de Agricultura – Comissão de Leil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.2 A comissão do Leiloeiro será de 5% (cinco por cento) calculada sobre o valor da venda e correrá por conta exclusiva do arrematante, devendo ser paga no ato do leilão, em cheque nominal ao leiloeiro ou em dinhei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DA LAVRATURA DA 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8.1 Será lavrada ata específica para registro dos procedimentos e ocorrências do processo de seleção do Leiloeiro, que será assinada ou rubricada pelos membros da Comissão Permanente  de Licitação e pelos leiloeiros ou seus representantes legais pres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 DA PUBLICIDADE DO RESULTAD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9.1 Concluída a fase de escolha, a Comissão Permanente de Licitação enviará (fax)  à todos os participantes com o nome do Leiloeiro selecionado para intermediação no Leilão nº 001/2009, bem como publicará em  jornal de circulação loc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1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 DAS INFORMAÇÕES E ESCLARECI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0.1 Os interessados poderão obter esclarecimentos adicionais pelo seguinte endereço eletrônico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pmllicitacoes@hotmail.com</w:t>
              </w:r>
            </w:hyperlink>
            <w:r>
              <w:rPr>
                <w:rFonts w:cs="Arial" w:ascii="Arial" w:hAnsi="Arial"/>
              </w:rPr>
              <w:t xml:space="preserve"> – Fone: (55) 3242 526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ant’ Ana do Livramento,  07 de dez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</w:tblGrid>
      <w:tr>
        <w:trPr>
          <w:trHeight w:val="145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contra-se examinado e aprovado  por esta Assessoria Jurídica.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</w:rPr>
              <w:t>: _____/____/___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89916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25pt;height:47.2pt" filled="f" o:ole="">
                                  <v:imagedata r:id="rId8" o:title=""/>
                                </v:shape>
                                <o:OLEObject Type="Embed" ProgID="" ShapeID="ole_rId7" DrawAspect="Content" ObjectID="_210948120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.5pt;mso-wrap-distance-left:9.05pt;mso-wrap-distance-right:9.05pt;mso-wrap-distance-top:0pt;mso-wrap-distance-bottom:0pt;margin-top:3.2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25pt;height:47.2pt" filled="f" o:ole="">
                            <v:imagedata r:id="rId10" o:title=""/>
                          </v:shape>
                          <o:OLEObject Type="Embed" ProgID="" ShapeID="ole_rId9" DrawAspect="Content" ObjectID="_179957278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. Hugolino Andrade, 433,  f 55 – 3242 526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92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ADMINISTRATIVO Nº  00827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ÇÃO  DE  INTERESSE Nº 002/2009</w:t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87"/>
        <w:gridCol w:w="5888"/>
        <w:gridCol w:w="1475"/>
      </w:tblGrid>
      <w:tr>
        <w:trPr>
          <w:trHeight w:val="26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LOTE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Inicial</w:t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preto osco, cruza holandês + 36 meses, em ótimo estado,  com peso aproximado de 480kg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1.760,00</w:t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rFonts w:cs="Arial" w:ascii="Arial" w:hAnsi="Arial"/>
              </w:rPr>
              <w:t>Boi cruza holandês, + 36 meses, em ótimo estado com peso aproximado de 4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holandês, + 36 meses, em ótimo estado, com peso aproximado de 4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oveiro, cruza jérsei, 25 a 36 meses,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oveiro, cruza holandês, de 25 a 36 meses,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oveiro, cruza jérsei, de 25 a 36 meses,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holandês, cruza normando, de 25 a 36 meses, em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fumaça, cruza holandês, de 25 a 36 meses,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fumaça oveiro, cruza holandês, de 25 a 36 meses,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rFonts w:cs="Arial" w:ascii="Arial" w:hAnsi="Arial"/>
              </w:rPr>
              <w:t>Boi baio, cruza holandês, de 25 a 36 meses, em ótimo estado, com peso aproximado de 38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angus, salino de aspa, de 25 a 36 meses, em ótimo estado, com peso aproximado de 360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brasino, de 25 a 36 meses, em ótimo estado, com peso aproximado de 360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angus com holandês, de 25 a 36 meses, em ótimo estado, com peso aproximado de 360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angus, de 25 a 36 meses, em ótimo estado, com peso aproximado de 36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angus, de 25 a 36 meses, em ótimo estado, com peso aproximado de 360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braford, de 25  a 36 meses, em ótimo estado, com peso aproximado de 36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87"/>
        <w:gridCol w:w="5888"/>
        <w:gridCol w:w="1475"/>
      </w:tblGrid>
      <w:tr>
        <w:trPr>
          <w:trHeight w:val="26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LOTE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Inicial</w:t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preto, pança branca, de 25 a 36 meses, ótimo estado,   com peso aproximado de 400kg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0.840,00</w:t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rFonts w:cs="Arial" w:ascii="Arial" w:hAnsi="Arial"/>
              </w:rPr>
              <w:t>Boi cruza holandês, de 25 a 36 meses,  em ótimo estado, com peso aproximado de 40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rFonts w:cs="Arial" w:ascii="Arial" w:hAnsi="Arial"/>
              </w:rPr>
              <w:t>Boi preto, cruza holandês, de 25 a 36 meses,  em ótimo estado, com peso aproximado de 40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preto, cruza holandês, de 25 a 36 meses,  em ótimo estado, com peso aproximado de 40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holandês, de 25 a 36 meses,  em ótimo estado, com peso aproximado de 40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preto, cruza holandês, de 25 a 36 meses,  em ótimo estado, com peso aproximado de 4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preto, cruza holandês, de 25 a 36 meses,  em ótimo estado, com peso aproximado de 4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preto, sem brinco, de 25 a 36 meses,  em ótimo estado, com peso aproximado de 4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salino preto, de 25 a 36 meses, em ótimo estado, com peso aproximado de 50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oveiro,  de 25 a 36 meses, em ótimo estado, com peso aproximado de 5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salino baio , de 25 a 36 meses, em ótimo estado, com peso aproximado de 5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com charoles,  de 25 a 36 meses, em ótimo estado, com peso aproximado de 5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salino oveiro,  de 25 a 36 meses, em ótimo estado, com peso aproximado de 500 kg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 cruza zebu, baio, de 25 a 36 meses, em ótimo estado, com peso aproximado de 500 kg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issão de Leilão: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gório Martins Heredes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iel Duarte Lima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onardo Bofill Chuy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o Machado Braz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los Itajaiba Trias Cezarino</w:t>
      </w:r>
    </w:p>
    <w:p>
      <w:pPr>
        <w:pStyle w:val="Normal"/>
        <w:rPr/>
      </w:pPr>
      <w:r>
        <w:rPr>
          <w:rFonts w:cs="Arial" w:ascii="Arial" w:hAnsi="Arial"/>
        </w:rPr>
        <w:t>(Telefone p/ contato: (55) 3243 1066 – Secretaria Municipal de Agricultura, Pecuária e Abastecimen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mllicitacoes@hotmail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2:00Z</dcterms:created>
  <dc:creator>rosemery</dc:creator>
  <dc:description/>
  <cp:keywords/>
  <dc:language>en-US</dc:language>
  <cp:lastModifiedBy>rosemery</cp:lastModifiedBy>
  <cp:lastPrinted>2009-12-07T10:37:00Z</cp:lastPrinted>
  <dcterms:modified xsi:type="dcterms:W3CDTF">2009-12-07T14:33:00Z</dcterms:modified>
  <cp:revision>64</cp:revision>
  <dc:subject/>
  <dc:title>    PREFEITURA MUNICIPAL DE SANT’ANA DO LIVRAMENTO</dc:title>
</cp:coreProperties>
</file>