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418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3820</wp:posOffset>
                </wp:positionV>
                <wp:extent cx="9422765" cy="625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765" cy="625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1719"/>
                              <w:gridCol w:w="455"/>
                              <w:gridCol w:w="372"/>
                              <w:gridCol w:w="445"/>
                              <w:gridCol w:w="387"/>
                              <w:gridCol w:w="401"/>
                              <w:gridCol w:w="401"/>
                              <w:gridCol w:w="401"/>
                              <w:gridCol w:w="402"/>
                              <w:gridCol w:w="529"/>
                              <w:gridCol w:w="431"/>
                              <w:gridCol w:w="186"/>
                              <w:gridCol w:w="250"/>
                              <w:gridCol w:w="444"/>
                              <w:gridCol w:w="363"/>
                              <w:gridCol w:w="363"/>
                              <w:gridCol w:w="363"/>
                              <w:gridCol w:w="363"/>
                              <w:gridCol w:w="140"/>
                              <w:gridCol w:w="22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256"/>
                              <w:gridCol w:w="198"/>
                              <w:gridCol w:w="470"/>
                              <w:gridCol w:w="363"/>
                              <w:gridCol w:w="363"/>
                              <w:gridCol w:w="51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36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RANGE!A1%3AAH29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PREFEITURA MUN. DE SANTANA DO LIVRAMENTO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28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c. Mun. de EDUCAÇÃO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torização de Entrega Parcial de Alimentos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scolas Fundamentais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itannic Bold"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ritannic Bold" w:hAnsi="Britannic Bold"/>
                                      <w:sz w:val="20"/>
                                      <w:szCs w:val="20"/>
                                    </w:rPr>
                                    <w:t>Quantidade Mensal para:  3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itannic Bold" w:hAnsi="Britannic Bol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ritannic Bold" w:hAnsi="Britannic Bold"/>
                                      <w:sz w:val="20"/>
                                      <w:szCs w:val="20"/>
                                    </w:rPr>
                                    <w:t xml:space="preserve">Dias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Britannic Bold" w:cs="Britannic Bold" w:ascii="Britannic Bold" w:hAnsi="Britannic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itannic Bold" w:hAnsi="Britannic Bol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ritannic Bold" w:hAnsi="Britannic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itannic Bold" w:hAnsi="Britannic Bol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ritannic Bold" w:hAnsi="Britannic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itannic Bold" w:hAnsi="Britannic Bol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ritannic Bold" w:hAnsi="Britannic Bold"/>
                                      <w:sz w:val="20"/>
                                      <w:szCs w:val="20"/>
                                    </w:rPr>
                                    <w:t>Mês Letivo Normal de Referênci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itannic Bold" w:hAnsi="Britannic Bol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ritannic Bold" w:hAnsi="Britannic Bold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itannic Bold" w:hAnsi="Britannic Bol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ritannic Bold" w:hAnsi="Britannic Bold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695" w:dyaOrig="16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6pt;height:63pt" filled="f" o:ole="">
                                        <v:imagedata r:id="rId3" o:title=""/>
                                      </v:shape>
                                      <o:OLEObject Type="Embed" ProgID="" ShapeID="ole_rId2" DrawAspect="Content" ObjectID="_155061314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reu Fialho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cebíades G.d A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drovando Sant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gusto Pereira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rélio Guerra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nto Gonçalves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milo A. Gisle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élia Irulégu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niel Perlungiere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uque de Caxia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ão Souto Duar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uvêncio de Lemos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noel Cav. Oliv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pomuceno V. B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va Esperanç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vo Pampeir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C 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checo Prates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ulo Freire (Recanto)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dro Alencastr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ery Ferrer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licarpo Duar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fessor Dias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fael Vieira da C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seli Nunes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ldanha Marinh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ão Leopoldo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lveira Martins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b-Prefeitur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e Agricol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uant Men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bacate Jan Jun 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acaxi 10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bób. Cabutiá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bóbora Italiana J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ul 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elga 5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ipim Mar Jul 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face 3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é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lho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eix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z 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nana Prata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tata Doce Rosa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tata Inglesa de 1ª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ergamota Abr    Set 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injela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terraba 12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ócolis 5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qui Mar Abr 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ebola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bolinha 1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enoura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uchu Fev Jul 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uve Chinesa 14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uve Flor 10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uve Manteiga 3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uve Verde 3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95pt;height:492.65pt;mso-wrap-distance-left:0pt;mso-wrap-distance-right:7.05pt;mso-wrap-distance-top:0pt;mso-wrap-distance-bottom:0pt;margin-top:6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1719"/>
                        <w:gridCol w:w="455"/>
                        <w:gridCol w:w="372"/>
                        <w:gridCol w:w="445"/>
                        <w:gridCol w:w="387"/>
                        <w:gridCol w:w="401"/>
                        <w:gridCol w:w="401"/>
                        <w:gridCol w:w="401"/>
                        <w:gridCol w:w="402"/>
                        <w:gridCol w:w="529"/>
                        <w:gridCol w:w="431"/>
                        <w:gridCol w:w="186"/>
                        <w:gridCol w:w="250"/>
                        <w:gridCol w:w="444"/>
                        <w:gridCol w:w="363"/>
                        <w:gridCol w:w="363"/>
                        <w:gridCol w:w="363"/>
                        <w:gridCol w:w="363"/>
                        <w:gridCol w:w="140"/>
                        <w:gridCol w:w="22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256"/>
                        <w:gridCol w:w="198"/>
                        <w:gridCol w:w="470"/>
                        <w:gridCol w:w="363"/>
                        <w:gridCol w:w="363"/>
                        <w:gridCol w:w="51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536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RANGE!A1%3AAH29"/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PREFEITURA MUN. DE SANTANA DO LIVRAMENTO</w:t>
                            </w:r>
                            <w:bookmarkEnd w:id="1"/>
                          </w:p>
                        </w:tc>
                        <w:tc>
                          <w:tcPr>
                            <w:tcW w:w="228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c. Mun. de EDUCAÇÃO</w:t>
                            </w:r>
                          </w:p>
                        </w:tc>
                        <w:tc>
                          <w:tcPr>
                            <w:tcW w:w="4109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utorização de Entrega Parcial de Alimentos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colas Fundamentais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Britannic Bold" w:hAnsi="Britannic Bold"/>
                                <w:sz w:val="20"/>
                                <w:szCs w:val="20"/>
                              </w:rPr>
                              <w:t>Quantidade Mensal para:  30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ritannic Bold" w:hAnsi="Britannic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ritannic Bold" w:hAnsi="Britannic Bold"/>
                                <w:sz w:val="20"/>
                                <w:szCs w:val="20"/>
                              </w:rPr>
                              <w:t xml:space="preserve">Dias 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itannic Bold" w:hAnsi="Britannic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itannic Bold" w:hAnsi="Britannic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3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ritannic Bold" w:hAnsi="Britannic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ritannic Bold" w:hAnsi="Britannic Bold"/>
                                <w:sz w:val="20"/>
                                <w:szCs w:val="20"/>
                              </w:rPr>
                              <w:t>Mês Letivo Normal de Referência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ritannic Bold" w:hAnsi="Britannic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ritannic Bold" w:hAnsi="Britannic Bold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ritannic Bold" w:hAnsi="Britannic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ritannic Bold" w:hAnsi="Britannic Bold"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32" w:hRule="atLeast"/>
                        </w:trPr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6pt;height:63pt" filled="f" o:ole="">
                                  <v:imagedata r:id="rId5" o:title=""/>
                                </v:shape>
                                <o:OLEObject Type="Embed" ProgID="" ShapeID="ole_rId4" DrawAspect="Content" ObjectID="_1984864444" r:id="rId4"/>
                              </w:objec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e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reu Fialho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cebíades G.d A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drovando Sant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gusto Pereira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rélio Guerra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nto Gonçalves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milo A. Gisler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élia Irulégui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iel Perlungiere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uque de Caxias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ão Souto Duarte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vêncio de Lemos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oel Cav. Oliv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pomuceno V. B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a Esperança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o Pampeiro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C 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checo Prates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ulo Freire (Recanto)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dro Alencastre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ery Ferrer 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carpo Duarte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fessor Dias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fael Vieira da C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seli Nunes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danha Marinho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ão Leopoldo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lveira Martins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b-Prefeitura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e Agricol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Quant Mens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bacate Jan Jun 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acaxi 10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bób. Cabutiá 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bóbora Italiana J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Jul 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elga 5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ipim Mar Jul 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face 3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é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ho 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eix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z 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ana Prata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ata Doce Rosa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ata Inglesa de 1ª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ergamota Abr    Set 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injela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terraba 12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ócolis 5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qui Mar Abr 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ebola 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bolinha 1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enoura 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huchu Fev Jul 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uve Chinesa 14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uve Flor 10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uve Manteiga 3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uve Verde 3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096260</wp:posOffset>
                </wp:positionH>
                <wp:positionV relativeFrom="paragraph">
                  <wp:posOffset>-86995</wp:posOffset>
                </wp:positionV>
                <wp:extent cx="67818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g. 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2.5pt;mso-wrap-distance-left:9.05pt;mso-wrap-distance-right:9.05pt;mso-wrap-distance-top:0pt;mso-wrap-distance-bottom:0pt;margin-top:-6.85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ág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74735</wp:posOffset>
                </wp:positionH>
                <wp:positionV relativeFrom="paragraph">
                  <wp:posOffset>92710</wp:posOffset>
                </wp:positionV>
                <wp:extent cx="65468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ág.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2.5pt;mso-wrap-distance-left:9.05pt;mso-wrap-distance-right:9.05pt;mso-wrap-distance-top:0pt;mso-wrap-distance-bottom:0pt;margin-top:7.3pt;mso-position-vertical-relative:text;margin-left:6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ág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150"/>
        <w:gridCol w:w="416"/>
        <w:gridCol w:w="397"/>
        <w:gridCol w:w="397"/>
        <w:gridCol w:w="397"/>
        <w:gridCol w:w="340"/>
        <w:gridCol w:w="397"/>
        <w:gridCol w:w="397"/>
        <w:gridCol w:w="340"/>
        <w:gridCol w:w="397"/>
        <w:gridCol w:w="340"/>
        <w:gridCol w:w="397"/>
        <w:gridCol w:w="397"/>
        <w:gridCol w:w="397"/>
        <w:gridCol w:w="397"/>
        <w:gridCol w:w="397"/>
        <w:gridCol w:w="340"/>
        <w:gridCol w:w="397"/>
        <w:gridCol w:w="340"/>
        <w:gridCol w:w="397"/>
        <w:gridCol w:w="397"/>
        <w:gridCol w:w="397"/>
        <w:gridCol w:w="397"/>
        <w:gridCol w:w="397"/>
        <w:gridCol w:w="397"/>
        <w:gridCol w:w="397"/>
        <w:gridCol w:w="397"/>
        <w:gridCol w:w="340"/>
        <w:gridCol w:w="335"/>
        <w:gridCol w:w="335"/>
        <w:gridCol w:w="340"/>
        <w:gridCol w:w="335"/>
        <w:gridCol w:w="454"/>
      </w:tblGrid>
      <w:tr>
        <w:trPr>
          <w:trHeight w:val="227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54" w:hRule="atLeast"/>
          <w:cantSplit w:val="true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340</wp:posOffset>
                  </wp:positionH>
                  <wp:positionV relativeFrom="page">
                    <wp:align>top</wp:align>
                  </wp:positionV>
                  <wp:extent cx="1133475" cy="89535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eu Fialho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ebíades G.d A.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rovando Sant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o Pereir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rélio Guerr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to Gonçalves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o A. Gisler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lia Irulégu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Perlungier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 de Caxia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Souto Duart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vêncio de Lemo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el Cav. Oliv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omuceno V. B.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Esperanç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 Pampeir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 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heco Prate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Freire (Recanto)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Alencastr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y Ferrer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arpo Duart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ia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Vieira da C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li Nune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anha Marinho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Leopoldo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ira Martins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-Prefeitura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Agricola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 Mensal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nafre 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o Jan Mar 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nja Suco de 1ª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mão Fev Ago 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ã de 1ª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ão Formosa de 1ª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ga JanFevNovDez 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ancia Jan Fev 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ão Espanhol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ão G Jan Fev 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ho Verde 250 Jan Jul 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ango Ago Nov 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o 14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z Pecan s/casc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s de Galinh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a Jan Fev 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êssego JanFevNovDez 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mentão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lho Branco 16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lho Roxo 1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úcula 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sa 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t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va Jan Fev 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e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REFEITURA MUN. DE SANT’ANA</w:t>
      </w:r>
      <w:r>
        <w:rPr>
          <w:rFonts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0"/>
          <w:szCs w:val="20"/>
          <w:u w:val="single"/>
        </w:rPr>
        <w:t>SECRETARIA MUN. DE</w:t>
      </w:r>
      <w:r>
        <w:rPr>
          <w:rFonts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AUTORIZAÇÃO DE ENTREGA PARCIAL</w:t>
      </w:r>
      <w:r>
        <w:rPr>
          <w:rFonts w:cs="Arial" w:ascii="Arial" w:hAnsi="Arial"/>
          <w:b/>
          <w:sz w:val="20"/>
          <w:szCs w:val="2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4675</wp:posOffset>
                </wp:positionH>
                <wp:positionV relativeFrom="paragraph">
                  <wp:posOffset>11430</wp:posOffset>
                </wp:positionV>
                <wp:extent cx="73787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g. 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2.5pt;mso-wrap-distance-left:9.05pt;mso-wrap-distance-right:9.05pt;mso-wrap-distance-top:0pt;mso-wrap-distance-bottom:0pt;margin-top:0.9pt;mso-position-vertical-relative:text;margin-left:6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ág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  <w:u w:val="single"/>
        </w:rPr>
        <w:t>DO LIVRAMENTO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EDUC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DE ALIMENTOS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>ESCOLAS INFANTIS</w:t>
      </w:r>
      <w:r>
        <w:rPr>
          <w:rFonts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               QUANTIDADE SEMANAL PARA: 5 DIAS ÚTEIS         SEMANA PADRÃO          MÊS: LETIVO            ANO: 20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1109345</wp:posOffset>
                </wp:positionV>
                <wp:extent cx="8930005" cy="57492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0005" cy="574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"/>
                              <w:gridCol w:w="2918"/>
                              <w:gridCol w:w="926"/>
                              <w:gridCol w:w="617"/>
                              <w:gridCol w:w="617"/>
                              <w:gridCol w:w="617"/>
                              <w:gridCol w:w="617"/>
                              <w:gridCol w:w="616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13"/>
                              <w:gridCol w:w="6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27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78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914400" cy="742950"/>
                                              <wp:effectExtent l="0" t="0" r="0" b="0"/>
                                              <wp:docPr id="7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40" t="-49" r="-40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742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co Íris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m Quere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RINA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rrossel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lina V Alb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UDU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vo de Mel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FOLETE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nte Peque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URIZADA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ão Antonio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ca Paiva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i Vares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cleo EF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 PIÁS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/Se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bacate Jan Jun 6-2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acaxi 100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ób. Cabutiá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bób Italiana Jan Jul 7-3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elga 50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ipim Mar Jul 5-2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face 30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é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lho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eix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z 1-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nana Prata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tata Doce Rosa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tata Inglesa de 1ª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ergamota Abr Set 6-2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injela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terraba 120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ócolis 50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qui Mar Abr 2-1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ebola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bolinha 10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enoura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uchu Fev Jul 6-2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uve Chinesa 140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uve Flor 100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uve Manteiga 30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uve Verde 30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15pt;height:452.7pt;mso-wrap-distance-left:0pt;mso-wrap-distance-right:7.05pt;mso-wrap-distance-top:0pt;mso-wrap-distance-bottom:0pt;margin-top:87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"/>
                        <w:gridCol w:w="2918"/>
                        <w:gridCol w:w="926"/>
                        <w:gridCol w:w="617"/>
                        <w:gridCol w:w="617"/>
                        <w:gridCol w:w="617"/>
                        <w:gridCol w:w="617"/>
                        <w:gridCol w:w="616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13"/>
                        <w:gridCol w:w="6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14400" cy="742950"/>
                                        <wp:effectExtent l="0" t="0" r="0" b="0"/>
                                        <wp:docPr id="8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0" t="-49" r="-40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e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co Íris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m Querer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INA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rossel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lina V Alb.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UDU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vo de Mel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FOLETE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te Peque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RIZADA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ão Antonio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ca Paiva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i Vares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cleo EF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 PIÁS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/Sema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bacate Jan Jun 6-2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acaxi 100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ób. Cabutiá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bób Italiana Jan Jul 7-3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elga 50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ipim Mar Jul 5-2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face 30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é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ho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,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eix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z 1-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ana Prata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ata Doce Rosa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ata Inglesa de 1ª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ergamota Abr Set 6-2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injela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terraba 120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ócolis 50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qui Mar Abr 2-1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ebola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bolinha 10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enoura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huchu Fev Jul 6-2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uve Chinesa 140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uve Flor 100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uve Manteiga 30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uve Verde 30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732155</wp:posOffset>
                </wp:positionV>
                <wp:extent cx="8930005" cy="59626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0005" cy="596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240"/>
                              <w:gridCol w:w="595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</w:tblGrid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14400" cy="742950"/>
                                        <wp:effectExtent l="0" t="0" r="0" b="0"/>
                                        <wp:docPr id="10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0" t="-49" r="-40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co Íris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m Querer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RIN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rrossel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lina V Alb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UDU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vo de Mel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FOLETE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nte Peque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URIZAD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ão Antonio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ca Paiv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i Vares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úcleo EF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 PIÁS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/Sem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pinafre 5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igo Jan Mar 3-1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ranja Suco de 1ª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mão Fev Ago 7-3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çã de 1ª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mão Formosa de 1ª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nga JanFevNovDez 4-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elancia Jan Fev 2-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lão Espanhol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elão G Jan Fev 2-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lho Verde 250 Jan Jul 7-3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p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orango Ago Nov 4-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bo 14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z Pecan s/casca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vos de Galinha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ra Jan Fev 2-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êssego JanFevNovDez 4-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mentão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polho Branco 16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polho Roxo 13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úcula 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lsa 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mate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va Jan Fev 2-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gem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15pt;height:469.5pt;mso-wrap-distance-left:0pt;mso-wrap-distance-right:7.05pt;mso-wrap-distance-top:0pt;mso-wrap-distance-bottom:0pt;margin-top:57.6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240"/>
                        <w:gridCol w:w="595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</w:tblGrid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14400" cy="742950"/>
                                  <wp:effectExtent l="0" t="0" r="0" b="0"/>
                                  <wp:docPr id="1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" t="-49" r="-4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  <w:cantSplit w:val="true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e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co Íris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m Querer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IN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rossel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lina V Alb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UDU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vo de Mel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FOLETE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te Peque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RIZAD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ão Antonio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ca Paiv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i Vares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úcleo EF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 PIÁS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/Semam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pinafre 5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go Jan Mar 3-1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ranja Suco de 1ª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imão Fev Ago 7-3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çã de 1ª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mão Formosa de 1ª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nga JanFevNovDez 4-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elancia Jan Fev 2-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lão Espanhol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elão G Jan Fev 2-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ilho Verde 250 Jan Jul 7-3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p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rango Ago Nov 4-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bo 14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z Pecan s/casca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,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os de Galinha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era Jan Fev 2-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êssego JanFevNovDez 4-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mentão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olho Branco 16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olho Roxo 13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úcula 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sa 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mate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va Jan Fev 2-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gem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39760</wp:posOffset>
                </wp:positionH>
                <wp:positionV relativeFrom="paragraph">
                  <wp:posOffset>107950</wp:posOffset>
                </wp:positionV>
                <wp:extent cx="690880" cy="285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g.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2.5pt;mso-wrap-distance-left:9.05pt;mso-wrap-distance-right:9.05pt;mso-wrap-distance-top:0pt;mso-wrap-distance-bottom:0pt;margin-top:8.5pt;mso-position-vertical-relative:text;margin-left:6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ág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-576580</wp:posOffset>
                </wp:positionV>
                <wp:extent cx="1968500" cy="20002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pt;height:15.75pt;mso-wrap-distance-left:0pt;mso-wrap-distance-right:7.05pt;mso-wrap-distance-top:0pt;mso-wrap-distance-bottom:0pt;margin-top:-45.4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4"/>
      <w:szCs w:val="21"/>
    </w:rPr>
  </w:style>
  <w:style w:type="character" w:styleId="Corpodetexto3Char">
    <w:name w:val="Corpo de texto 3 Char"/>
    <w:basedOn w:val="Fontepargpadro"/>
    <w:qFormat/>
    <w:rPr>
      <w:rFonts w:ascii="Albertus Medium;Century Gothic" w:hAnsi="Albertus Medium;Century Gothic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Cs/>
      <w:sz w:val="25"/>
    </w:rPr>
  </w:style>
  <w:style w:type="character" w:styleId="Normalchar1">
    <w:name w:val="normal__char1"/>
    <w:basedOn w:val="Fontepargpadro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567" w:leader="none"/>
      </w:tabs>
      <w:snapToGrid w:val="false"/>
      <w:jc w:val="both"/>
    </w:pPr>
    <w:rPr>
      <w:rFonts w:ascii="Albertus Medium;Century Gothic" w:hAnsi="Albertus Medium;Century Gothic" w:cs="Albertus Medium;Century Gothic"/>
      <w:szCs w:val="20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8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418"/>
      <w:jc w:val="both"/>
    </w:pPr>
    <w:rPr>
      <w:bCs/>
      <w:sz w:val="25"/>
      <w:szCs w:val="20"/>
    </w:rPr>
  </w:style>
  <w:style w:type="paragraph" w:styleId="Normal1">
    <w:name w:val="LO-normal"/>
    <w:basedOn w:val="Normal"/>
    <w:qFormat/>
    <w:pPr/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sz w:val="40"/>
      <w:szCs w:val="4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50:00Z</dcterms:created>
  <dc:creator>luciana_mello</dc:creator>
  <dc:description/>
  <cp:keywords/>
  <dc:language>en-US</dc:language>
  <cp:lastModifiedBy>Isaac</cp:lastModifiedBy>
  <cp:lastPrinted>2012-06-29T08:37:00Z</cp:lastPrinted>
  <dcterms:modified xsi:type="dcterms:W3CDTF">2012-06-29T12:56:00Z</dcterms:modified>
  <cp:revision>4</cp:revision>
  <dc:subject/>
  <dc:title>PREGÃO PRESENCIAL</dc:title>
</cp:coreProperties>
</file>