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48590</wp:posOffset>
            </wp:positionV>
            <wp:extent cx="857250" cy="6629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2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RECEBIMENTO, ABERTURA E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ULGAMENTO DA FASE DE HABILITAÇÃO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nove horas do dia dezesseis de abril do ano de dois mil e treze, na Secretaria Municipal da Fazenda, sito na Rua Prefeito Hugolino Andrade nº 433, reuniu-se a Comissão Permanente de Abertura e Julgamento de Processos Licitatórios designada pelo Senhor Prefeito Municipal, através da Portaria de número 020/2013, Adriana C Buroni Viglione, Celina Teresa A S Costaguta, Cibele Veloso Basse e Guilherme Ilha Kasprus para o ato de recebimento, abertura e julgamento do envelope 01 – Habilitação, referente ao processo </w:t>
      </w:r>
      <w:r>
        <w:rPr>
          <w:rFonts w:cs="Arial" w:ascii="Arial" w:hAnsi="Arial"/>
          <w:b/>
        </w:rPr>
        <w:t xml:space="preserve">001993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HAMAMENTO PÚBLICO Nº 001/2013,</w:t>
      </w:r>
      <w:r>
        <w:rPr>
          <w:rFonts w:cs="Arial" w:ascii="Arial" w:hAnsi="Arial"/>
        </w:rPr>
        <w:t xml:space="preserve"> tipo menor preço, com o objeto de seleção de </w:t>
      </w:r>
      <w:r>
        <w:rPr>
          <w:rFonts w:cs="Arial" w:ascii="Arial" w:hAnsi="Arial"/>
          <w:b/>
        </w:rPr>
        <w:t>empresa do ramo da construção civil</w:t>
      </w:r>
      <w:r>
        <w:rPr>
          <w:rFonts w:cs="Arial" w:ascii="Arial" w:hAnsi="Arial"/>
        </w:rPr>
        <w:t xml:space="preserve"> para apresentação de proposta para construção de habitação de interesse social no âmbito do </w:t>
      </w:r>
      <w:r>
        <w:rPr>
          <w:rFonts w:cs="Arial" w:ascii="Arial" w:hAnsi="Arial"/>
          <w:i/>
        </w:rPr>
        <w:t xml:space="preserve">Programa Minha Casa Minha Vida </w:t>
      </w:r>
      <w:r>
        <w:rPr>
          <w:rFonts w:cs="Arial" w:ascii="Arial" w:hAnsi="Arial"/>
        </w:rPr>
        <w:t xml:space="preserve">(enquadrados na Portaria 435/2012 Ministério das Cidades), operado pela Caixa Econômica Federal, tudo em conformidade com os Projetos anexos ao edital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rço a dezesseis de abril de 2013.  O Edital foi publicado no Diário Oficial do Estado no dia 2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rço de 2013, na página 67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Jornal Cidades no dia 2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arço de 2013, na página 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no Jornal A Platéia no dia 28 de março de 2013, na página 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O edital também se encontra publicado no site oficial do município.  Existe o registro, no processo, de 12 empresas que tiveram acesso ao edital através do site oficial do município. Presente ao ato o Senhor Juliano dos Santos Leite, portador da CI nº3054088178, representante da empresa Ferreira Leite Incorporações Ltda.  Recebido o envelope 01 – Habilitação, comprovada a inviolabilidade, procedeu-se a rubrica do mesmo. Aberto o envelope 01 – Habilitação, à luz das exigências do Edital, da análise dos documentos, a Comissão deliberou </w:t>
      </w:r>
      <w:r>
        <w:rPr>
          <w:rFonts w:cs="Arial" w:ascii="Arial" w:hAnsi="Arial"/>
          <w:b/>
          <w:u w:val="single"/>
        </w:rPr>
        <w:t>INABILITAR</w:t>
      </w:r>
      <w:r>
        <w:rPr>
          <w:rFonts w:cs="Arial" w:ascii="Arial" w:hAnsi="Arial"/>
        </w:rPr>
        <w:t xml:space="preserve"> a empresa </w:t>
      </w:r>
      <w:r>
        <w:rPr>
          <w:rFonts w:cs="Arial" w:ascii="Arial" w:hAnsi="Arial"/>
          <w:b/>
        </w:rPr>
        <w:t>Ferreira Leite Incorporações Ltda.</w:t>
      </w:r>
      <w:r>
        <w:rPr>
          <w:rFonts w:cs="Arial" w:ascii="Arial" w:hAnsi="Arial"/>
        </w:rPr>
        <w:t xml:space="preserve">, CNPJ nº 10.769.754/0001-64 </w:t>
      </w:r>
      <w:r>
        <w:rPr>
          <w:rFonts w:cs="Arial" w:ascii="Arial" w:hAnsi="Arial"/>
          <w:i/>
          <w:u w:val="single"/>
        </w:rPr>
        <w:t>por não ter apresentado</w:t>
      </w:r>
      <w:r>
        <w:rPr>
          <w:rFonts w:cs="Arial" w:ascii="Arial" w:hAnsi="Arial"/>
        </w:rPr>
        <w:t xml:space="preserve"> o Ato Constitutivo (item 4.2.1-I), a Declaração que não emprega menor (item 4.2.1-III), a Declaração de Idoneidade (item 4.2.1-IV), a Carta de Avaliação de Risco de Crédito vigente junto a Caixa Econômica Federal (item 4.2.3-I), a Certidão do CREA atualizada da empresa e de seus representantes técnicos (item 4.2.3-III) e ter apresentado uma cópia simples do Atestado de Qualificação/Certificação no PBQP-H (item 4.2.3-II).  Abre-se o prazo recursal de cinco dias úteis, conforme lei. Nada mais havendo a tratar a sessão foi encerrada, lavrada a presente ata, que lida e aprovada vai assinada pelos membros da Comissão e representante pres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 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dos Santos Leit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 nº3054088178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</w:tbl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7:00Z</dcterms:created>
  <dc:creator>Sefaz05</dc:creator>
  <dc:description/>
  <cp:keywords/>
  <dc:language>en-US</dc:language>
  <cp:lastModifiedBy>licitacao</cp:lastModifiedBy>
  <cp:lastPrinted>2013-04-16T09:48:00Z</cp:lastPrinted>
  <dcterms:modified xsi:type="dcterms:W3CDTF">2013-04-16T12:49:00Z</dcterms:modified>
  <cp:revision>27</cp:revision>
  <dc:subject/>
  <dc:title/>
</cp:coreProperties>
</file>