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559202" r:id="rId2"/>
        </w:object>
      </w:r>
      <w:r>
        <w:rPr>
          <w:rFonts w:cs="Arial" w:ascii="Arial" w:hAnsi="Arial"/>
          <w:b/>
          <w:szCs w:val="24"/>
        </w:rPr>
        <w:t>PREFEITURA MUNICIPAL DE SANT’ ANA DO LIVRA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DADE SIMBOLO DE INTEGRAÇÃO BRASILEI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 OS PAISES DO MERCOSUL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SECRETARIA MUNICIPAL DA FAZENDA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DEPTO DE LICITAÇÕES E CONTRA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Rua Pref. Hugolino Andrade, 433 – Fone: (55) 3968-1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ITAL DE CHAMAMENTO PÚBLICO Nº 01/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OCESSO ADMINISTRATIVO Nº 001993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left="3119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left="3119" w:firstLine="424"/>
        <w:jc w:val="both"/>
        <w:rPr/>
      </w:pPr>
      <w:r>
        <w:rPr>
          <w:rFonts w:cs="Arial" w:ascii="Arial" w:hAnsi="Arial"/>
          <w:szCs w:val="24"/>
        </w:rPr>
        <w:t xml:space="preserve">A PREFEITURA MUNICIPAL DE SANT’ANA DO LIVRAMENTO </w:t>
      </w:r>
      <w:r>
        <w:rPr>
          <w:rFonts w:eastAsia="Calibri" w:cs="Arial" w:ascii="Arial" w:hAnsi="Arial"/>
          <w:b/>
          <w:bCs/>
          <w:szCs w:val="24"/>
          <w:lang w:eastAsia="pt-BR"/>
        </w:rPr>
        <w:t>TORNA PÚBLICO</w:t>
      </w:r>
      <w:r>
        <w:rPr>
          <w:rFonts w:eastAsia="Calibri" w:cs="Arial" w:ascii="Arial" w:hAnsi="Arial"/>
          <w:szCs w:val="24"/>
          <w:lang w:eastAsia="pt-BR"/>
        </w:rPr>
        <w:t xml:space="preserve">, para conhecimento de quantos possa interessar a abertura de </w:t>
      </w:r>
      <w:r>
        <w:rPr>
          <w:rFonts w:eastAsia="Calibri" w:cs="Arial" w:ascii="Arial" w:hAnsi="Arial"/>
          <w:b/>
          <w:bCs/>
          <w:szCs w:val="24"/>
          <w:lang w:eastAsia="pt-BR"/>
        </w:rPr>
        <w:t>CHAMAMENTO PÚBLICO</w:t>
      </w:r>
      <w:r>
        <w:rPr>
          <w:rFonts w:eastAsia="Calibri" w:cs="Arial" w:ascii="Arial" w:hAnsi="Arial"/>
          <w:szCs w:val="24"/>
          <w:lang w:eastAsia="pt-BR"/>
        </w:rPr>
        <w:t>, para  empresas do ramo da construção civil que manifestarem interesse na apresentação de proposta para produção de habitação de interesse social, conforme as condições informadas neste chamamento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1 - DO OBJE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 O presente chamamento tem por objeto a seleção de </w:t>
      </w:r>
      <w:r>
        <w:rPr>
          <w:rFonts w:cs="Arial" w:ascii="Arial" w:hAnsi="Arial"/>
          <w:b/>
          <w:szCs w:val="24"/>
        </w:rPr>
        <w:t>empresa do ramo da construção civil</w:t>
      </w:r>
      <w:r>
        <w:rPr>
          <w:rFonts w:cs="Arial" w:ascii="Arial" w:hAnsi="Arial"/>
          <w:szCs w:val="24"/>
        </w:rPr>
        <w:t xml:space="preserve"> para apresentação de proposta para construção de habitação de interesse social no âmbito do </w:t>
      </w:r>
      <w:r>
        <w:rPr>
          <w:rFonts w:cs="Arial" w:ascii="Arial" w:hAnsi="Arial"/>
          <w:b/>
          <w:szCs w:val="24"/>
        </w:rPr>
        <w:t>Programa Minha Casa Minha Vida</w:t>
      </w:r>
      <w:r>
        <w:rPr>
          <w:rFonts w:cs="Arial" w:ascii="Arial" w:hAnsi="Arial"/>
          <w:szCs w:val="24"/>
        </w:rPr>
        <w:t xml:space="preserve"> (enquadrados na Portaria 435/2012 Ministério das Cidades), operado pela Caixa Econômica Federal, tudo em conformidade com os Projetos anexos ao edi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2 As habitações de interesse social de que trata este comunicado deverão ser construídas no empreendimento NOVA MORADA,,  localizada no Bairro Morada da Colina, no município de  Sant’Ana do Livramento/RS,  em nº de 30 unidades, em terreno de propriedade do município e que será doado ao Fundo de Arrendamento Residencial de acordo com Lei Municipal autorizativ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A identificação do terreno constitui o </w:t>
      </w:r>
      <w:r>
        <w:rPr>
          <w:rFonts w:cs="Arial" w:ascii="Arial" w:hAnsi="Arial"/>
          <w:b/>
          <w:szCs w:val="24"/>
        </w:rPr>
        <w:t>Anexo I</w:t>
      </w:r>
      <w:r>
        <w:rPr>
          <w:rFonts w:cs="Arial" w:ascii="Arial" w:hAnsi="Arial"/>
          <w:szCs w:val="24"/>
        </w:rPr>
        <w:t xml:space="preserve"> deste edital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 - DOS PRAZOS E LOCAL DE ENTREGA DA DOCUMENTAÇÃO EXIGID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szCs w:val="24"/>
        </w:rPr>
        <w:t>2.1 A abertura do</w:t>
      </w:r>
      <w:r>
        <w:rPr>
          <w:rFonts w:eastAsia="Calibri" w:cs="Arial" w:ascii="Arial" w:hAnsi="Arial"/>
          <w:iCs/>
          <w:szCs w:val="24"/>
          <w:lang w:eastAsia="pt-BR"/>
        </w:rPr>
        <w:t xml:space="preserve"> envelope contendo os documentos de </w:t>
      </w:r>
      <w:r>
        <w:rPr>
          <w:rFonts w:eastAsia="Calibri" w:cs="Arial" w:ascii="Arial" w:hAnsi="Arial"/>
          <w:b/>
          <w:iCs/>
          <w:szCs w:val="24"/>
          <w:lang w:eastAsia="pt-BR"/>
        </w:rPr>
        <w:t>HABILITAÇÃO</w:t>
      </w:r>
      <w:r>
        <w:rPr>
          <w:rFonts w:eastAsia="Calibri" w:cs="Arial" w:ascii="Arial" w:hAnsi="Arial"/>
          <w:iCs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 xml:space="preserve">terá inicio às </w:t>
      </w:r>
      <w:r>
        <w:rPr>
          <w:rFonts w:eastAsia="Calibri" w:cs="Arial" w:ascii="Arial" w:hAnsi="Arial"/>
          <w:b/>
          <w:szCs w:val="24"/>
          <w:lang w:eastAsia="pt-BR"/>
        </w:rPr>
        <w:t>09</w:t>
      </w:r>
      <w:r>
        <w:rPr>
          <w:rFonts w:eastAsia="Calibri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b/>
          <w:szCs w:val="24"/>
          <w:lang w:eastAsia="pt-BR"/>
        </w:rPr>
        <w:t xml:space="preserve">horas </w:t>
      </w:r>
      <w:r>
        <w:rPr>
          <w:rFonts w:eastAsia="Calibri" w:cs="Arial" w:ascii="Arial" w:hAnsi="Arial"/>
          <w:szCs w:val="24"/>
          <w:lang w:eastAsia="pt-BR"/>
        </w:rPr>
        <w:t xml:space="preserve">do dia </w:t>
      </w:r>
      <w:r>
        <w:rPr>
          <w:rFonts w:eastAsia="Calibri" w:cs="Arial" w:ascii="Arial" w:hAnsi="Arial"/>
          <w:b/>
          <w:szCs w:val="24"/>
          <w:lang w:eastAsia="pt-BR"/>
        </w:rPr>
        <w:t>16</w:t>
      </w:r>
      <w:r>
        <w:rPr>
          <w:rFonts w:eastAsia="Calibri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b/>
          <w:bCs/>
          <w:szCs w:val="24"/>
          <w:lang w:eastAsia="pt-BR"/>
        </w:rPr>
        <w:t>de abril de 2013.</w:t>
      </w:r>
      <w:r>
        <w:rPr>
          <w:rFonts w:eastAsia="Calibri" w:cs="Arial" w:ascii="Arial" w:hAnsi="Arial"/>
          <w:szCs w:val="24"/>
          <w:lang w:eastAsia="pt-BR"/>
        </w:rPr>
        <w:t xml:space="preserve"> A sessão de processamento do </w:t>
      </w:r>
      <w:r>
        <w:rPr>
          <w:rFonts w:eastAsia="Calibri" w:cs="Arial" w:ascii="Arial" w:hAnsi="Arial"/>
          <w:b/>
          <w:bCs/>
          <w:szCs w:val="24"/>
          <w:lang w:eastAsia="pt-BR"/>
        </w:rPr>
        <w:t xml:space="preserve">Chamamento Público </w:t>
      </w:r>
      <w:r>
        <w:rPr>
          <w:rFonts w:eastAsia="Calibri" w:cs="Arial" w:ascii="Arial" w:hAnsi="Arial"/>
          <w:szCs w:val="24"/>
          <w:lang w:eastAsia="pt-BR"/>
        </w:rPr>
        <w:t xml:space="preserve">acima será realizada na Comissão de Licitações, localizado </w:t>
      </w:r>
      <w:r>
        <w:rPr>
          <w:rFonts w:cs="Arial" w:ascii="Arial" w:hAnsi="Arial"/>
          <w:szCs w:val="24"/>
        </w:rPr>
        <w:t>na Secretaria Municipal da Fazenda, Rua Hugolino Andrade, 433, observadas todas as condições e anex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3 - DA FORMA DE APRESENTAÇÃO DOS DOCUMENTOS DE HABILITAÇÃO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3.1 Os documentos para habilitação deverão ser apresentados em um envelope fechado e indevassável, constando, como sugestão, em sua face frontal a denominação e o endereço completo da empresa/interessada, além dos dizere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AO MUNICÍPIO DE SANT´ANA DO LIVRAMENTO/RS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 xml:space="preserve">CHAMAMENTO PÚBLICO Nº 01/2013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ENVELOPE – HABILITA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  <w:t>PROPONENTE (NOME COMPLETO DA EMPRESA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 -  DA HABILITAÇÃO</w:t>
      </w:r>
      <w:r>
        <w:rPr>
          <w:rFonts w:eastAsia="Calibri" w:cs="Arial" w:ascii="Arial" w:hAnsi="Arial"/>
          <w:b/>
          <w:szCs w:val="24"/>
          <w:lang w:eastAsia="pt-BR"/>
        </w:rPr>
        <w:t xml:space="preserve">  E APRESENTAÇÃO DA DOCUMENT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  A participação da interessada implica  aceitação integral e irretratável dos termos condições e anexos deste edital, bem como  observância das normas e regulamentos aplicáveis ao Programa Minha Casa Minha Vi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.2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s empresas interessadas deverão apresentar no Envelope nº. 01 a </w:t>
      </w:r>
      <w:r>
        <w:rPr>
          <w:rFonts w:cs="Arial" w:ascii="Arial" w:hAnsi="Arial"/>
          <w:b/>
          <w:szCs w:val="24"/>
        </w:rPr>
        <w:t>MANIFESTAÇÃO DE INTERESSE</w:t>
      </w:r>
      <w:r>
        <w:rPr>
          <w:rFonts w:cs="Arial" w:ascii="Arial" w:hAnsi="Arial"/>
          <w:szCs w:val="24"/>
        </w:rPr>
        <w:t>, conforme ANEXO II deste edital juntamente com os demais documentos descritos abaix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4.2.1 Habilitação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 – </w:t>
      </w:r>
      <w:r>
        <w:rPr>
          <w:rFonts w:cs="Arial" w:ascii="Arial" w:hAnsi="Arial"/>
          <w:szCs w:val="24"/>
        </w:rPr>
        <w:t>Ato constitutivo, Estatuto ou Contrato Social e suas alteraçõ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 – </w:t>
      </w:r>
      <w:r>
        <w:rPr>
          <w:rFonts w:cs="Arial" w:ascii="Arial" w:hAnsi="Arial"/>
          <w:szCs w:val="24"/>
        </w:rPr>
        <w:t>Cópia do RG e CPF do representante legal da empresa ou de seu procurador, conforme o caso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II - </w:t>
      </w:r>
      <w:r>
        <w:rPr>
          <w:rFonts w:cs="Arial" w:ascii="Arial" w:hAnsi="Arial"/>
          <w:szCs w:val="24"/>
        </w:rPr>
        <w:t>Declaração de que não oferece trabalho noturno, perigoso ou insalubre a menor de dezoito anos e de qualquer trabalho a menor de dezesseis anos, salvo na condição de aprendiz, a partir de quatorze anos, nos termos do inciso V do artigo 27 da Lei 8.666/1993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V – </w:t>
      </w:r>
      <w:r>
        <w:rPr>
          <w:rFonts w:cs="Arial" w:ascii="Arial" w:hAnsi="Arial"/>
          <w:szCs w:val="24"/>
        </w:rPr>
        <w:t>Declaração, sob as penas da lei, de idoneidade para contratação com a Administração Pública, assinada por representante legal da emp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4.2.2 Habilitação Fisc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 – </w:t>
      </w:r>
      <w:r>
        <w:rPr>
          <w:rFonts w:cs="Arial" w:ascii="Arial" w:hAnsi="Arial"/>
          <w:szCs w:val="24"/>
        </w:rPr>
        <w:t>Certidão negativa de débitos ou de isenção com a Fazenda Fede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 – </w:t>
      </w:r>
      <w:r>
        <w:rPr>
          <w:rFonts w:cs="Arial" w:ascii="Arial" w:hAnsi="Arial"/>
          <w:szCs w:val="24"/>
        </w:rPr>
        <w:t>Certidão negativa de débitos ou de isenção com a Fazenda Esta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I – </w:t>
      </w:r>
      <w:r>
        <w:rPr>
          <w:rFonts w:cs="Arial" w:ascii="Arial" w:hAnsi="Arial"/>
          <w:szCs w:val="24"/>
        </w:rPr>
        <w:t>Certidão negativa de débitos ou de isenção com a Fazend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V – </w:t>
      </w:r>
      <w:r>
        <w:rPr>
          <w:rFonts w:cs="Arial" w:ascii="Arial" w:hAnsi="Arial"/>
          <w:szCs w:val="24"/>
        </w:rPr>
        <w:t>Certidão negativa de débito junto ao Fundo de Garantia por Tempo de Serviço –FGT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V – </w:t>
      </w:r>
      <w:r>
        <w:rPr>
          <w:rFonts w:cs="Arial" w:ascii="Arial" w:hAnsi="Arial"/>
          <w:szCs w:val="24"/>
        </w:rPr>
        <w:t>Certidão negativa de débito relativo ao Instituto Nacional de Seguridade Social – INS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VI – </w:t>
      </w:r>
      <w:r>
        <w:rPr>
          <w:rFonts w:cs="Arial" w:ascii="Arial" w:hAnsi="Arial"/>
          <w:szCs w:val="24"/>
        </w:rPr>
        <w:t>Comprovante de situação perante o Cadastro Nacional de Pessoas Jurídicas do Ministério da Fazenda (CNPJ-MF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VI –</w:t>
      </w:r>
      <w:r>
        <w:rPr>
          <w:rFonts w:cs="Arial" w:ascii="Arial" w:hAnsi="Arial"/>
          <w:szCs w:val="24"/>
          <w:lang w:val="pt-PT"/>
        </w:rPr>
        <w:t xml:space="preserve"> Prova de regularidade relativa a débitos trabalhistas, mediante Certidão Negativa de Débitos Trabalhistas (CNDT), emitida eletronicamente. (</w:t>
      </w:r>
      <w:hyperlink r:id="rId4">
        <w:r>
          <w:rPr>
            <w:rStyle w:val="InternetLink"/>
            <w:rFonts w:cs="Arial" w:ascii="Arial" w:hAnsi="Arial"/>
            <w:szCs w:val="24"/>
            <w:lang w:val="pt-PT"/>
          </w:rPr>
          <w:t>http://www.tst.jus.br/certidao</w:t>
        </w:r>
      </w:hyperlink>
      <w:r>
        <w:rPr>
          <w:rFonts w:cs="Arial" w:ascii="Arial" w:hAnsi="Arial"/>
          <w:szCs w:val="24"/>
          <w:lang w:val="pt-PT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4.2.3 Habilitação Técnica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 – </w:t>
      </w:r>
      <w:r>
        <w:rPr>
          <w:rFonts w:cs="Arial" w:ascii="Arial" w:hAnsi="Arial"/>
          <w:szCs w:val="24"/>
        </w:rPr>
        <w:t>Carta de avaliação de risco de crédito ou de capacidade técnica e operacional favorável e vigente junto a Caixa Econômica Federal, acompanhada de ofício da Caixa Econômica Federal onde conste a análise financeira do risco com o conceito. Somente serão aceitos conceitos de A a 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 – </w:t>
      </w:r>
      <w:r>
        <w:rPr>
          <w:rFonts w:cs="Arial" w:ascii="Arial" w:hAnsi="Arial"/>
          <w:szCs w:val="24"/>
        </w:rPr>
        <w:t>Atestado de Qualificação/Certificação no PBQP-H (Programa Brasileiro da Qualidade e Produtividade do Habitat), de no mínimo nível B, fornecido por entidade certificadora reconhecida por órgão competen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II - </w:t>
      </w:r>
      <w:r>
        <w:rPr>
          <w:rFonts w:eastAsia="Calibri" w:cs="Arial" w:ascii="Arial" w:hAnsi="Arial"/>
          <w:szCs w:val="24"/>
          <w:lang w:eastAsia="pt-BR"/>
        </w:rPr>
        <w:t>Certidão de Registro no Conselho Regional de Engenharia, Arquitetura e Agronomia - CREA, atualizada, da Empresa e de seu(s) Responsável(is) Técnico(s), se de outro Estado, deverá validar a Certidão com o visto do CREA/RS;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pt-PT" w:eastAsia="pt-BR"/>
        </w:rPr>
      </w:pPr>
      <w:r>
        <w:rPr>
          <w:rFonts w:eastAsia="Calibri" w:cs="Arial" w:ascii="Arial" w:hAnsi="Arial"/>
          <w:szCs w:val="24"/>
          <w:lang w:val="pt-PT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  <w:lang w:val="pt-PT"/>
        </w:rPr>
        <w:t>4</w:t>
      </w:r>
      <w:r>
        <w:rPr>
          <w:rFonts w:cs="Arial" w:ascii="Arial" w:hAnsi="Arial"/>
          <w:bCs/>
          <w:szCs w:val="24"/>
        </w:rPr>
        <w:t>.3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s documentos expedidos pela internet poderão ser apresentados em forma original ou cópia reprográfica sem autenticação. Entretanto, estarão sujeitos a verificação de sua autenticidade através de consult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szCs w:val="24"/>
        </w:rPr>
        <w:t xml:space="preserve"> A participação da interessada implica a aceitação integral dos termos, condições e anexos deste chamamento, bem como a observância das normas e regulamentos aplicáveis ao Programa Minha Casa Minha Vid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 A MANIFESTAÇÃO DE INTERESSE juntamente com os demais documentos de habilitação, exigidos no edital, deverão ser apresentados em 01 via e rubricados por representante legal da empre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 - DA SELEÇÃ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Entre as empresas que manifestarem interesse nos termos deste edital será selecionada pelo Município para apresentação da proposta definitiva junto à Caixa Econômica Federal aquela que apresentar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) Melhor conceito na analise de risco de crédito emitido pela Caixa Econômica Federal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em caso de empate no resultado da apuração do item “a”: o desempate será efetuado observando-se o critério de maior nível obtifo no PBQP-H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persistindo empate no resultado da apuração dos itens “a” e “b”: o desempate será efetuado pela identificação da maior quantidade de imóveis produzidos no âmbito do Programa de Arrendamento Residencial no Estado do Rio Grande do Sul, devendo para comprovação, autorizar a Caixa Econômica Federal a fornecer essa informação ao Município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persistindo empate no resultado da apuração dos itens “a”, “b” e “c”: a empresa vencedora será escolhida por sorteio na presença de representantes das empresas empatadas, em data e local a ser indicado pelo Municíp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2 O Município emitirá o termo de seleção, indicando a empresa selecionada, conforme </w:t>
      </w:r>
      <w:r>
        <w:rPr>
          <w:rFonts w:cs="Arial" w:ascii="Arial" w:hAnsi="Arial"/>
          <w:b/>
          <w:szCs w:val="24"/>
        </w:rPr>
        <w:t>ANEXO III</w:t>
      </w:r>
      <w:r>
        <w:rPr>
          <w:rFonts w:cs="Arial" w:ascii="Arial" w:hAnsi="Arial"/>
          <w:szCs w:val="24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 - DA PROPOST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 A empresa selecionada deverá apresentar à Caixa Econômica Federal, em prazo máximo de até </w:t>
      </w:r>
      <w:r>
        <w:rPr>
          <w:rFonts w:cs="Arial" w:ascii="Arial" w:hAnsi="Arial"/>
          <w:b/>
          <w:szCs w:val="24"/>
        </w:rPr>
        <w:t>30 (trinta) dias</w:t>
      </w:r>
      <w:r>
        <w:rPr>
          <w:rFonts w:cs="Arial" w:ascii="Arial" w:hAnsi="Arial"/>
          <w:szCs w:val="24"/>
        </w:rPr>
        <w:t xml:space="preserve"> após a divulgação do resultado deste certame, a proposta contendo a documentação completa para análise e contratação da operação no âmbito do Programa Minha Casa Minha Vida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2 A proposta a ser apresentada pela empresa deverá considerar o projeto e especificações apresentado pela Prefeitura Municipal de Sant´Ana do Livramento/RS, já analisado pela Caixa Econômica Federal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3 Findo o prazo estipulado sem que a empresa tenha cumprido a exigência constante </w:t>
      </w:r>
      <w:r>
        <w:rPr>
          <w:rFonts w:cs="Arial" w:ascii="Arial" w:hAnsi="Arial"/>
          <w:b/>
          <w:szCs w:val="24"/>
        </w:rPr>
        <w:t>6.1</w:t>
      </w:r>
      <w:r>
        <w:rPr>
          <w:rFonts w:cs="Arial" w:ascii="Arial" w:hAnsi="Arial"/>
          <w:szCs w:val="24"/>
        </w:rPr>
        <w:t xml:space="preserve">, a critério do Município, poderá ser convidada a empresa que se classificou em segundo lugar nesse processo de escolha e assim, sucessivamente, até que uma empresa obtenha êxito na contrataçã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7. DAS DISPOSIÇÕES FINAI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7.1 </w:t>
      </w:r>
      <w:r>
        <w:rPr>
          <w:rFonts w:eastAsia="Calibri" w:cs="Arial" w:ascii="Arial" w:hAnsi="Arial"/>
          <w:szCs w:val="24"/>
          <w:lang w:eastAsia="pt-BR"/>
        </w:rPr>
        <w:t>A seleção realizada na forma preconizada neste Chamamento somente terá eficácia se for celebrado contrato no âmbito do Programa Minha Casa Minha Vida – PMCMV entre a empresa e a Caixa Econômica Federal, não cabendo ao Município ressarcir a empresa por qualquer valor despendid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7.2 </w:t>
      </w:r>
      <w:r>
        <w:rPr>
          <w:rFonts w:eastAsia="Calibri" w:cs="Arial" w:ascii="Arial" w:hAnsi="Arial"/>
          <w:szCs w:val="24"/>
          <w:lang w:eastAsia="pt-BR"/>
        </w:rPr>
        <w:t>As normas disciplinadoras deste Chamamento serão interpretadas em favor da ampliação da disputa, respeitada a igualdade de oportunidade entre as empresas/interessadas e, desde que, não comprometam o interesse público, a finalidade e a segurança desta sele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3 As dúvidas de ordem técnica, bem como aquelas decorrentes de interpretação do Edital, deverão ser dirigidas, por escrito, ao Departamento de Licitações e Contratos, mediante requerimento das empresas interessadas, até 02 dias úteis da abertura, pelo fax nº (55) 3968-1014, ou ainda, pelo e-mail </w:t>
      </w:r>
      <w:hyperlink r:id="rId5">
        <w:r>
          <w:rPr>
            <w:rStyle w:val="InternetLink"/>
            <w:rFonts w:cs="Arial" w:ascii="Arial" w:hAnsi="Arial"/>
            <w:szCs w:val="24"/>
          </w:rPr>
          <w:t>pmllicitacoes@yahoo.com.br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4 Todos os documentos, exigidos no presente instrumento convocatório, poderão ser apresentados em original, por qualquer processo de cópia autenticada por tabelião e /ou servidor público, ou publicação em órgão da imprensa oficial. Poderão ser apresentados documentos extraídos via Internet, ou cópias, cuja aceitação fica condicionada à verificação de sua autenticidade mediante acesso ao site do Órgão que os expediu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5 Ocorrendo a decretação de feriado ou qualquer fato superveniente, que impeça a realização do certame na data marcada, todas as datas constantes deste Edital serão transferidas, automaticamente, para o primeiro dia útil ou de expediente normal subseqüente aos ora fixados, no mesmo local e horário anteriormente estabeleci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6 Para agilização dos trabalhos, solicita-se que as licitantes façam constar em sua documentação o endereço e os números de fax, telefone e e-mai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7.7 O edital contendo todos os elementos essenciais à elaboração da proposta estará disponível para consulta no Depto de Licitações e Contratos da Prefeitura Municipal de Sant’Ana do Livramento, sito na Secretaria Municipal da Fazenda na rua Prefeito Hugolino Andrade, 433, Centro, CEP 97.574-010; E-mail: pmllicitacoes@yahoo.com.br, e no site:</w:t>
      </w:r>
      <w:r>
        <w:rPr>
          <w:rFonts w:cs="Arial" w:ascii="Arial" w:hAnsi="Arial"/>
          <w:b/>
          <w:bCs/>
          <w:szCs w:val="24"/>
        </w:rPr>
        <w:t>wwwsantanadolivramento.rs.gov.br</w:t>
      </w:r>
      <w:r>
        <w:rPr>
          <w:rFonts w:cs="Arial" w:ascii="Arial" w:hAnsi="Arial"/>
          <w:szCs w:val="24"/>
        </w:rPr>
        <w:t>.link Licitações/ Prefeitura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8  – Fazem parte deste edit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nexo I -  Identificação do terreno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nexo II – Manifestação de Interesse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nexo III -  Termo de Seleção Chamamento Públic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nexo IV  -   Proje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ant’ Ana do Livramento, 22 de març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LAUBER GULARTE LIM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3675</wp:posOffset>
                </wp:positionH>
                <wp:positionV relativeFrom="paragraph">
                  <wp:posOffset>36830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Este edital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.9pt;mso-position-vertical-relative:text;margin-left:-15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Este edital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pt-BR"/>
        </w:rPr>
        <w:t>LOCALIZAÇÃO E INFORMAÇÕES DA ÁRE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 xml:space="preserve">As unidades habitacionais a serem construídas Loteamento Residencial – Condomínio Unifamiliar – </w:t>
      </w:r>
      <w:r>
        <w:rPr>
          <w:rFonts w:eastAsia="Calibri" w:cs="Arial" w:ascii="Arial" w:hAnsi="Arial"/>
          <w:b/>
          <w:szCs w:val="24"/>
          <w:lang w:eastAsia="pt-BR"/>
        </w:rPr>
        <w:t>“NOVA MORADA”</w:t>
      </w:r>
      <w:r>
        <w:rPr>
          <w:rFonts w:eastAsia="Calibri" w:cs="Arial" w:ascii="Arial" w:hAnsi="Arial"/>
          <w:szCs w:val="24"/>
          <w:lang w:eastAsia="pt-BR"/>
        </w:rPr>
        <w:t xml:space="preserve"> – REASSENTAMENTO URBANO – Área Total 10.665,58 m² com obras de urbanização – acessos – </w:t>
      </w:r>
      <w:r>
        <w:rPr>
          <w:rFonts w:eastAsia="Calibri" w:cs="Arial" w:ascii="Arial" w:hAnsi="Arial"/>
          <w:b/>
          <w:szCs w:val="24"/>
          <w:lang w:eastAsia="pt-BR"/>
        </w:rPr>
        <w:t>30 (trinta) unidades habitacionais</w:t>
      </w:r>
      <w:r>
        <w:rPr>
          <w:rFonts w:eastAsia="Calibri" w:cs="Arial" w:ascii="Arial" w:hAnsi="Arial"/>
          <w:szCs w:val="24"/>
          <w:lang w:eastAsia="pt-BR"/>
        </w:rPr>
        <w:t>, terá sua localização na Morada da Colina – Rua Arthur Dorneles da Silva, S/N – Bairro Morada da Colina, CEP 97.576-000, Sant´Ana do Livramento – RS, matrícula do imóvel nº 19.159, LV 02, fls 01, e devidamente repassada para o Fundo de Arrendamento Residencial – FAR por Lei Municipal autorizativa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u w:val="single"/>
        </w:rPr>
        <w:t>TERMO DE MANIFESTAÇÃO DE INTERESSE</w:t>
      </w:r>
    </w:p>
    <w:p>
      <w:pPr>
        <w:pStyle w:val="NormalWeb"/>
        <w:tabs>
          <w:tab w:val="clear" w:pos="708"/>
          <w:tab w:val="left" w:pos="32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Pelo presente termo, a empresa ............................................................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inscrita no CNPJ sob nº. ...................................., sediada no endereço .............................., neste ato representada por ..........................., inscrito no CPF sob nº. ................., vem manifestar junto ao Município de Sant’Ana do Livramento/RS, seu interesse em apresentar proposta de produção de unidades habitacionais no imóvel descrito no Anexo I do Edital  de Chamamento Público nº 001/1013, no âmbito do Programa Minha Casa Minha Vida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Declara, na oportunidade, que obteve conceito na análise de risco de crédito da Caixa Econômica Federal, satisfatório para contratação de operações no âmbito do Programa Minha Casa Minha Vid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Para comprovação da regularidade e qualificação no processo de habilitação, apresenta anexa a esta manifestação de interesse, a documentação abaixo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( ) Cópia do CNPJ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( ) Cópia da identidade do representante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( ) Cópia do CPF do representante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Sant’Ana do Livramento, ___ de _______ de 2013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______________________________________________</w:t>
      </w:r>
    </w:p>
    <w:p>
      <w:pPr>
        <w:pStyle w:val="Normal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rFonts w:ascii="Arial" w:hAnsi="Arial" w:cs="Arial"/>
          <w:b/>
          <w:b/>
          <w:szCs w:val="24"/>
          <w:u w:val="single"/>
          <w:lang w:eastAsia="pt-BR"/>
        </w:rPr>
      </w:pPr>
      <w:r>
        <w:rPr>
          <w:rFonts w:cs="Arial" w:ascii="Arial" w:hAnsi="Arial"/>
          <w:b/>
          <w:szCs w:val="24"/>
          <w:u w:val="single"/>
          <w:lang w:eastAsia="pt-BR"/>
        </w:rPr>
        <w:t>TERMO DE SELE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eastAsia="pt-BR"/>
        </w:rPr>
      </w:pPr>
      <w:r>
        <w:rPr>
          <w:rFonts w:cs="Arial" w:ascii="Arial" w:hAnsi="Arial"/>
          <w:b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MAMENTO PÚBLICO Nº 01/20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 ADMINISTRATIVO Nº 001993/201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977" w:firstLine="425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977" w:firstLine="425"/>
        <w:jc w:val="both"/>
        <w:rPr/>
      </w:pPr>
      <w:r>
        <w:rPr>
          <w:rFonts w:cs="Arial" w:ascii="Arial" w:hAnsi="Arial"/>
          <w:sz w:val="20"/>
        </w:rPr>
        <w:t xml:space="preserve">A PREFEITURA MUNICIPAL DE SANT’ANA DO LIVRAMENTO </w:t>
      </w:r>
      <w:r>
        <w:rPr>
          <w:rFonts w:eastAsia="Calibri" w:cs="Arial" w:ascii="Arial" w:hAnsi="Arial"/>
          <w:b/>
          <w:bCs/>
          <w:sz w:val="20"/>
          <w:lang w:eastAsia="pt-BR"/>
        </w:rPr>
        <w:t>TORNA PÚBLICO</w:t>
      </w:r>
      <w:r>
        <w:rPr>
          <w:rFonts w:eastAsia="Calibri" w:cs="Arial" w:ascii="Arial" w:hAnsi="Arial"/>
          <w:sz w:val="20"/>
          <w:lang w:eastAsia="pt-BR"/>
        </w:rPr>
        <w:t xml:space="preserve">, para conhecimento de quantos possa interessar a </w:t>
      </w:r>
      <w:r>
        <w:rPr>
          <w:rFonts w:eastAsia="Calibri" w:cs="Arial" w:ascii="Arial" w:hAnsi="Arial"/>
          <w:b/>
          <w:sz w:val="20"/>
          <w:lang w:eastAsia="pt-BR"/>
        </w:rPr>
        <w:t>SELEÇÃO</w:t>
      </w:r>
      <w:r>
        <w:rPr>
          <w:rFonts w:eastAsia="Calibri" w:cs="Arial" w:ascii="Arial" w:hAnsi="Arial"/>
          <w:sz w:val="20"/>
          <w:lang w:eastAsia="pt-BR"/>
        </w:rPr>
        <w:t xml:space="preserve"> referente ao </w:t>
      </w:r>
      <w:r>
        <w:rPr>
          <w:rFonts w:eastAsia="Calibri" w:cs="Arial" w:ascii="Arial" w:hAnsi="Arial"/>
          <w:b/>
          <w:bCs/>
          <w:sz w:val="20"/>
          <w:lang w:eastAsia="pt-BR"/>
        </w:rPr>
        <w:t>CHAMAMENTO PÚBLICO</w:t>
      </w:r>
      <w:r>
        <w:rPr>
          <w:rFonts w:eastAsia="Calibri" w:cs="Arial" w:ascii="Arial" w:hAnsi="Arial"/>
          <w:sz w:val="20"/>
          <w:lang w:eastAsia="pt-BR"/>
        </w:rPr>
        <w:t xml:space="preserve">,nº 01/2013,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sz w:val="20"/>
        </w:rPr>
        <w:t>empresa do ramo da construção civil</w:t>
      </w:r>
      <w:r>
        <w:rPr>
          <w:rFonts w:cs="Arial" w:ascii="Arial" w:hAnsi="Arial"/>
          <w:sz w:val="20"/>
        </w:rPr>
        <w:t xml:space="preserve"> para apresentação de proposta para construção de habitação de interesse social no âmbito do </w:t>
      </w:r>
      <w:r>
        <w:rPr>
          <w:rFonts w:cs="Arial" w:ascii="Arial" w:hAnsi="Arial"/>
          <w:b/>
          <w:sz w:val="20"/>
        </w:rPr>
        <w:t>Programa Minha Casa Minha Vida</w:t>
      </w:r>
      <w:r>
        <w:rPr>
          <w:rFonts w:cs="Arial" w:ascii="Arial" w:hAnsi="Arial"/>
          <w:sz w:val="20"/>
        </w:rPr>
        <w:t xml:space="preserve"> (enquadrados na Portaria 435/2012 Ministério das Cidades), operado pela Caixa Econômica Federal, tudo em conformidade com os Projetos anexos ao edital.</w:t>
      </w:r>
    </w:p>
    <w:p>
      <w:pPr>
        <w:pStyle w:val="Normal"/>
        <w:suppressAutoHyphens w:val="false"/>
        <w:autoSpaceDE w:val="false"/>
        <w:ind w:left="3119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O Município de Sant’Ana do Livramento/RS, concluído o processo de seleção instituído pelo edital de CHAMAMENTO PÚBLICO Nº 01/2013, declara selecionada a empresa de construção civil:.......................................................;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A empresa selecionada deverá apresentar à Caixa Econômica Federal, em prazo </w:t>
      </w:r>
      <w:r>
        <w:rPr>
          <w:rFonts w:cs="Arial" w:ascii="Arial" w:hAnsi="Arial"/>
          <w:b/>
          <w:szCs w:val="24"/>
          <w:lang w:eastAsia="pt-BR"/>
        </w:rPr>
        <w:t>de até 30 dias</w:t>
      </w:r>
      <w:r>
        <w:rPr>
          <w:rFonts w:cs="Arial" w:ascii="Arial" w:hAnsi="Arial"/>
          <w:szCs w:val="24"/>
          <w:lang w:eastAsia="pt-BR"/>
        </w:rPr>
        <w:t>, a proposta contendo a documentação completa para análise e contratação da operação no âmbito do Programa Minha Casa Minha Vida, conforme especificado pela Caixa Econômica Federal;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Findo o prazo estipulado  sem que a empresa tenha cumprido a exigência constante no item 2 deste Termo de seleção, será convidada a empresa que se classificou em segundo lugar nesse processo de escolha e assim, sucessivamente, até que uma empresa obtenha êxito na contratação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Ao Município não caberá qualquer responsabilidade decorrente da não aprovação dos projetos pela CEF, figurando a empresa (selecionada ou classificada) como única e completa responsável pelo atendimento às exigências formuladas pela CAIXA.</w:t>
      </w:r>
    </w:p>
    <w:p>
      <w:pPr>
        <w:pStyle w:val="PargrafodaLista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Os contratos a serem firmados entre a CEF e a empresa selecionadas, cujos projetos forem aprovados, obedecerão às condições estabelecidas pela CAIXA, sendo de única e exclusiva responsabilidade da empresa participante o cumprimento das cláusulas e condições pactuadas, desobrigando-se o Município de toda e qualquer responsabilidade decorrente de ajust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O Município adotará todos os procedimentos que necessários à viabilização do empreendimento, em especial, a doação dos imóveis indicados e objeto da escolha ao FUNDO DE ARRENDAMENTO RESIDENCIAL, representado pela CAIXA ECONOMICA FEDERAL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 proposta a ser apresentada pela empresa deverá considerar o projeto e as especificações para unidades habitacionais indicado pelo Município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A vigência do presente Termo de Seleção será até a contratação do empreendimento entr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AIXA ECONÔMICA FEDERAL e Empresa Selecionada para execução do projeto pelo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Programa Minha Casa Minha Vida - MCMV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O acompanhamento e a fiscalização do presente Termo de Seleção e Contratação pela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 xml:space="preserve">Caixa Econômica Federal estará a cargo da </w:t>
      </w:r>
      <w:r>
        <w:rPr>
          <w:rFonts w:eastAsia="Calibri" w:cs="TimesNewRomanPS-BoldMT" w:ascii="TimesNewRomanPS-BoldMT" w:hAnsi="TimesNewRomanPS-BoldMT"/>
          <w:b/>
          <w:bCs/>
          <w:szCs w:val="24"/>
          <w:lang w:eastAsia="pt-BR"/>
        </w:rPr>
        <w:t>Secretaria Municipal de Habitação  e Assuntos Fundiários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que poderá comunicar à SELECIONADA as ocorrências que a seu critério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exijam medidas corretivas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Caberá ao município desenvolver o monitoramente e acompanhamento do processo d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ontratação do empreendimento junto a CEF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A seleção realizada na forma preconizada neste Chamamento somente terá eficácia s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for celebrado contrato no âmbito do Programa Minha Casa Minha Vida entre a empresa e a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aixa Econômica Federal, não cabendo ao Município ressarcir a empresa por qualquer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valor despendido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Quaisquer questões omissas ou não previstas no presente Edital d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hamamento Público nº 01/2013 serão definidas subsidiariamente nos termos previstos na Lei Federal 8.666/1993 e resolvidas pela Comissão de Licitação.</w:t>
      </w:r>
    </w:p>
    <w:p>
      <w:pPr>
        <w:pStyle w:val="PargrafodaLista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As dúvidas e controvérsias oriundas do presente instrumento Termo de Seleção e Contrato serão dirimidas no Foro de Sant’Ana do Livramento/RS (RS), quando não resolvidas administrativament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E, assim, por estarem justos, e contratados, conforme processo de seleção, assinam o presente instrumento em 2 (duas) vias de igual teor e forma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Sant’Ana do Livramento,  em ___ de __________ de 2013.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Glauber Gularte Lima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Cs/>
      <w:sz w:val="25"/>
      <w:szCs w:val="20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Albertus Medium;Century Gothic" w:hAnsi="Albertus Medium;Century Gothic" w:eastAsia="Times New Roman" w:cs="Albertus Medium;Century Gothic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ind w:firstLine="1418"/>
      <w:jc w:val="both"/>
    </w:pPr>
    <w:rPr>
      <w:bCs/>
      <w:sz w:val="25"/>
    </w:rPr>
  </w:style>
  <w:style w:type="paragraph" w:styleId="Normal1">
    <w:name w:val="LO-normal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snapToGrid w:val="false"/>
      <w:jc w:val="both"/>
    </w:pPr>
    <w:rPr>
      <w:rFonts w:ascii="Albertus Medium;Century Gothic" w:hAnsi="Albertus Medium;Century Gothic" w:cs="Albertus Medium;Century Gothic"/>
    </w:rPr>
  </w:style>
  <w:style w:type="paragraph" w:styleId="NdicedeTabelas">
    <w:name w:val="Índice de Tabelas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sz w:val="28"/>
      <w:szCs w:val="24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40"/>
      <w:szCs w:val="4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st.jus.br/certidao" TargetMode="External"/><Relationship Id="rId5" Type="http://schemas.openxmlformats.org/officeDocument/2006/relationships/hyperlink" Target="mailto:pmllicitacoes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rosemery</dc:creator>
  <dc:description/>
  <cp:keywords/>
  <dc:language>en-US</dc:language>
  <cp:lastModifiedBy>Lessane Barros</cp:lastModifiedBy>
  <cp:lastPrinted>2013-03-22T10:33:00Z</cp:lastPrinted>
  <dcterms:modified xsi:type="dcterms:W3CDTF">2013-03-26T13:21:00Z</dcterms:modified>
  <cp:revision>40</cp:revision>
  <dc:subject/>
  <dc:title/>
</cp:coreProperties>
</file>