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148590</wp:posOffset>
            </wp:positionV>
            <wp:extent cx="857250" cy="6629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2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 RECEBIMENTO, ABERTURA E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ULGAMENTO DA FASE DE HABILITAÇÃO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 do dia vinte de maio do ano de dois mil e treze, na Secretaria Municipal da Fazenda, sito na Rua Prefeito Hugolino Andrade nº 433, reuniu-se a Comissão Permanente de Abertura e Julgamento de Processos Licitatórios designada pelo Senhor Prefeito Municipal, através da Portaria de número 020/2013, Adriana C Buroni Viglione, Celina Teresa A S Costaguta, Cibele Veloso Basse e Guilherme Ilha Kasprus para o ato de recebimento, abertura e julgamento do envelope 01 – Habilitação, referente ao processo </w:t>
      </w:r>
      <w:r>
        <w:rPr>
          <w:rFonts w:cs="Arial" w:ascii="Arial" w:hAnsi="Arial"/>
          <w:b/>
        </w:rPr>
        <w:t xml:space="preserve">004131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HAMAMENTO PÚBLICO Nº 003/2013,</w:t>
      </w:r>
      <w:r>
        <w:rPr>
          <w:rFonts w:cs="Arial" w:ascii="Arial" w:hAnsi="Arial"/>
        </w:rPr>
        <w:t xml:space="preserve"> tipo menor preço, com o objeto de seleção de </w:t>
      </w:r>
      <w:r>
        <w:rPr>
          <w:rFonts w:cs="Arial" w:ascii="Arial" w:hAnsi="Arial"/>
          <w:b/>
        </w:rPr>
        <w:t>empresa do ramo da construção civil</w:t>
      </w:r>
      <w:r>
        <w:rPr>
          <w:rFonts w:cs="Arial" w:ascii="Arial" w:hAnsi="Arial"/>
        </w:rPr>
        <w:t xml:space="preserve"> para apresentação de proposta para construção de habitação de interesse social no âmbito do </w:t>
      </w:r>
      <w:r>
        <w:rPr>
          <w:rFonts w:cs="Arial" w:ascii="Arial" w:hAnsi="Arial"/>
          <w:i/>
        </w:rPr>
        <w:t xml:space="preserve">Programa Minha Casa Minha Vida </w:t>
      </w:r>
      <w:r>
        <w:rPr>
          <w:rFonts w:cs="Arial" w:ascii="Arial" w:hAnsi="Arial"/>
        </w:rPr>
        <w:t xml:space="preserve">(enquadrados na Portaria 435/2012 Ministério das Cidades), operado pela Caixa Econômica Federal, tudo em conformidade com os Projetos anexos ao edital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30 de abril a 20 de maio de 2013.  O Edital foi publicado no Diário Oficial do Estado no dia 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io de 2013, na página 8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Jornal Cidades no dia 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io de 2013, na página 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 Jornal A Platéia no dia 1º de maio de 2013, na página 2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edital também se encontra publicado no site oficial do município.  Existe o registro, no processo, de 11 empresas que tiveram acesso ao edital através do site oficial do município. Presente ao ato o Senhor Juliano dos Santos Leite, portador da CI nº 3054088178, representante legal da empresa Ferreira Leite Incorporações Ltda.  Recebido o envelope 01 – Habilitação, comprovada a inviolabilidade, procedeu-se a rubrica do mesmo. Aberto o envelope 01 – Habilitação, no exame dos documentos verificou-se que a licitante apresentou a Certidão Negativa de Débitos com a Fazenda Municipal (item 4.2.2-III) do município de Santana do Livramento, ou seja, não apresentou a do município sede da empresa. A Comissão resolveu realizar diligência junto ao Departamento de Licitações com o intuito de examinar os documentos entregues por esta mesma participante (</w:t>
      </w:r>
      <w:r>
        <w:rPr>
          <w:rFonts w:cs="Arial" w:ascii="Arial" w:hAnsi="Arial"/>
          <w:i/>
        </w:rPr>
        <w:t>Ferreira Leite Incorporações Ltda</w:t>
      </w:r>
      <w:r>
        <w:rPr>
          <w:rFonts w:cs="Arial" w:ascii="Arial" w:hAnsi="Arial"/>
        </w:rPr>
        <w:t xml:space="preserve">.) num processo com o mesmo objeto transcorrido recentemente (Chamamento Público n° 001/2013 – 16.04.2013). Constatou-se, pois, que a prova de regularidade junto a Fazenda Municipal de Santa Maria (sede da licitante) está em pleno vigor, pois foi emitida em 12.04.2013  com 90 dias de validade. Entende a Comissão que o documento com validade existente nos arquivos desta Secretaria da Fazenda comprova a regularidade do documento exigido no edital. Do julgamento, à luz das exigências do edital, da análise dos documentos, a Comissão deliberou </w:t>
      </w:r>
      <w:r>
        <w:rPr>
          <w:rFonts w:cs="Arial" w:ascii="Arial" w:hAnsi="Arial"/>
          <w:b/>
          <w:u w:val="single"/>
        </w:rPr>
        <w:t>HABILITAR</w:t>
      </w:r>
      <w:r>
        <w:rPr>
          <w:rFonts w:cs="Arial" w:ascii="Arial" w:hAnsi="Arial"/>
        </w:rPr>
        <w:t xml:space="preserve"> a empresa </w:t>
      </w:r>
      <w:r>
        <w:rPr>
          <w:rFonts w:cs="Arial" w:ascii="Arial" w:hAnsi="Arial"/>
          <w:b/>
        </w:rPr>
        <w:t>Ferreira Leite Incorporações Ltda.</w:t>
      </w:r>
      <w:r>
        <w:rPr>
          <w:rFonts w:cs="Arial" w:ascii="Arial" w:hAnsi="Arial"/>
        </w:rPr>
        <w:t>, CNPJ nº 10.769.754/0001-64 para apresentar a proposta junto a Caixa Econômica Federal. Arguido sobre o prazo recursal, o representante legal declara que abre mão do mesmo. Findos os trabalhos, o mesmo será remetido para apreciação e homologação do Senhor Prefeito Municipal. Nada mais havendo a tratar a sessão foi encerrada, lavrada a presente ata, que lida e aprovada vai assinada pelos membros da Comissão e representante legal presen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27365</wp:posOffset>
                </wp:positionV>
                <wp:extent cx="5875655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iano dos Santos Leit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lherme Ilha Kasp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 nº3054088178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20.9pt;mso-wrap-distance-left:7.05pt;mso-wrap-distance-right:7.05pt;mso-wrap-distance-top:0pt;mso-wrap-distance-bottom:0pt;margin-top:639.9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iano dos Santos Leite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lherme Ilha Kasprus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 nº3054088178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7:00Z</dcterms:created>
  <dc:creator>Sefaz05</dc:creator>
  <dc:description/>
  <cp:keywords/>
  <dc:language>en-US</dc:language>
  <cp:lastModifiedBy>licitacao</cp:lastModifiedBy>
  <cp:lastPrinted>2013-05-20T10:28:00Z</cp:lastPrinted>
  <dcterms:modified xsi:type="dcterms:W3CDTF">2013-05-20T13:29:00Z</dcterms:modified>
  <cp:revision>38</cp:revision>
  <dc:subject/>
  <dc:title/>
</cp:coreProperties>
</file>