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ALTERAÇÃO EDITAL/CREDENCIAMENTO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CESSO ADMINISTRATIVO Nº 013636/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HAMAMENTO PÚBLICO Nº 006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REDENCIAMENTO DE SERVIÇOS TÉCNICOS-PROFISSIONAIS ESPECIALIZADOS, PESSOAS JURÍDICAS, DA ÁREA DE SAÚDE, PARA A PRESTAÇÃO DE SERVIÇOS DE ANÁLISES CLÍN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No Preâmbul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de consta: “ ...</w:t>
      </w:r>
      <w:r>
        <w:rPr>
          <w:rFonts w:cs="Arial" w:ascii="Arial" w:hAnsi="Arial"/>
          <w:color w:val="000000"/>
          <w:sz w:val="18"/>
          <w:szCs w:val="18"/>
        </w:rPr>
        <w:t xml:space="preserve"> para atendimento regionalizado abrangen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os municípios d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ª Coordenadoria Regional de Saúde </w:t>
      </w:r>
      <w:r>
        <w:rPr>
          <w:rFonts w:cs="Arial" w:ascii="Arial" w:hAnsi="Arial"/>
          <w:color w:val="000000"/>
          <w:sz w:val="18"/>
          <w:szCs w:val="18"/>
        </w:rPr>
        <w:t>e obedecendo a programação físico financeira,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ssa a constar: “ ... para atendimento dos usuários do SUS de Sant’ Ana do Livramento/RS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a Minuta do Contr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Inclusão de cláusula constante no edital</w:t>
      </w:r>
      <w:r>
        <w:rPr>
          <w:rFonts w:cs="Arial" w:ascii="Arial" w:hAnsi="Arial"/>
          <w:color w:val="000000"/>
          <w:sz w:val="18"/>
          <w:szCs w:val="18"/>
        </w:rPr>
        <w:t xml:space="preserve">:  </w:t>
      </w:r>
      <w:r>
        <w:rPr>
          <w:rFonts w:eastAsia="Times New Roman" w:cs="Arial" w:ascii="Arial" w:hAnsi="Arial"/>
          <w:sz w:val="18"/>
          <w:szCs w:val="18"/>
          <w:lang w:eastAsia="pt-BR"/>
        </w:rPr>
        <w:t>1.2.1 - Se houver mais de um prestador/credenciado, o quantitativo físico/financeiro será dividido entre todos os habilitados, até o limite da tabela SUS/MS, por meio de termos aditiv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nt’Ana do Livramento, 06 de novembro de 201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epartamento de Licitações e Contrato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9"/>
      <w:gridCol w:w="7361"/>
    </w:tblGrid>
    <w:tr>
      <w:trPr/>
      <w:tc>
        <w:tcPr>
          <w:tcW w:w="188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0:00Z</dcterms:created>
  <dc:creator>luciana_mello</dc:creator>
  <dc:description/>
  <cp:keywords/>
  <dc:language>en-US</dc:language>
  <cp:lastModifiedBy>Lessane Barros</cp:lastModifiedBy>
  <cp:lastPrinted>2013-11-06T09:02:00Z</cp:lastPrinted>
  <dcterms:modified xsi:type="dcterms:W3CDTF">2013-11-06T12:04:00Z</dcterms:modified>
  <cp:revision>4</cp:revision>
  <dc:subject/>
  <dc:title/>
</cp:coreProperties>
</file>