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82550</wp:posOffset>
            </wp:positionV>
            <wp:extent cx="908050" cy="6115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1150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HAMAMENTO PÚBLIC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, torna público o resultado de julgamento do processo licitatório referente à </w:t>
      </w:r>
      <w:r>
        <w:rPr>
          <w:rFonts w:cs="Arial"/>
          <w:b/>
          <w:sz w:val="20"/>
          <w:szCs w:val="20"/>
        </w:rPr>
        <w:t xml:space="preserve">009060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hamamento Público nº 005/2013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 Aquisição exclusiva de gêneros alimentícios produzidos por agricultores e empreendedores de base familiar rural organizados em grupo formal, para o atendimento ao Programa Nacional de Alimentação Escolar do Município de Sant’Ana do Livramento, durante o exercício de 2013, na forma, condições e cronograma estabelecidos no presente Edital e seus Anexos, conforme especificação dos gêneros alimentícios – Anexo I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>Resultado do Processo: FRUSTRADO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Sant’ Ana do Livramento, 23 de Outubro de 2013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uppressAutoHyphens w:val="true"/>
        <w:spacing w:lineRule="auto" w:line="240"/>
        <w:ind w:left="1428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01260</wp:posOffset>
                </wp:positionV>
                <wp:extent cx="564832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297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0.3pt;mso-wrap-distance-left:7.05pt;mso-wrap-distance-right:0pt;mso-wrap-distance-top:0pt;mso-wrap-distance-bottom:0pt;margin-top:393.8pt;mso-position-vertical-relative:page;margin-left: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297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1:00Z</dcterms:created>
  <dc:creator>Sefaz05</dc:creator>
  <dc:description/>
  <cp:keywords/>
  <dc:language>en-US</dc:language>
  <cp:lastModifiedBy>licitacao</cp:lastModifiedBy>
  <cp:lastPrinted>2013-07-18T10:23:00Z</cp:lastPrinted>
  <dcterms:modified xsi:type="dcterms:W3CDTF">2013-10-23T12:46:00Z</dcterms:modified>
  <cp:revision>18</cp:revision>
  <dc:subject/>
  <dc:title/>
</cp:coreProperties>
</file>