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TRATO DE ASSINATURA DE ATA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PROCESSO Nº </w:t>
      </w:r>
      <w:r>
        <w:rPr>
          <w:rFonts w:cs="Arial" w:ascii="Arial" w:hAnsi="Arial"/>
          <w:b/>
          <w:bCs/>
          <w:sz w:val="16"/>
          <w:szCs w:val="16"/>
        </w:rPr>
        <w:t>013325/2014</w:t>
      </w:r>
    </w:p>
    <w:p>
      <w:pPr>
        <w:pStyle w:val="SemEspaamento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NCORRÊNCIA 016/2014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GISTRO DE PREÇO DE PNEUS</w:t>
      </w:r>
    </w:p>
    <w:p>
      <w:pPr>
        <w:pStyle w:val="SemEspaamento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VERSAS SECRETARIA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O Departamento de Licitações e Contratos da Prefeitura, no uso de suas atribuições torna público que o executivo municipal assinou ATA DE REGISTRO DE PREÇO com as empresas abaixo</w:t>
      </w:r>
      <w:r>
        <w:rPr>
          <w:rFonts w:cs="Arial" w:ascii="Arial" w:hAnsi="Arial"/>
          <w:b/>
          <w:bCs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com prazo de vigência de 12 meses, para o fornecimento supracitado, a fim de atender diversas secretarias.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TA DE REGISTRO DE PREÇO Nº 044/2015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PAL COMÉRCIO DE PNEUS E ACESSÓRIOS LTDA.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  nº 88.197.330/0001 – 60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v. 7 de setembro, 236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airro Centro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apejara – RS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P 99.950 – 000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ne: (54) 3344 1174, 3344 1562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27"/>
        <w:gridCol w:w="1603"/>
        <w:gridCol w:w="5137"/>
        <w:gridCol w:w="1711"/>
        <w:gridCol w:w="2357"/>
      </w:tblGrid>
      <w:tr>
        <w:trPr>
          <w:trHeight w:val="2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Orde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tem 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s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.Urb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 R$</w:t>
            </w:r>
          </w:p>
        </w:tc>
      </w:tr>
      <w:tr>
        <w:trPr>
          <w:trHeight w:val="23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tetor p/pneu 1400 x 24.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ZcRubber/Aro 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TA DE REGISTRO DE PREÇO Nº 045/2015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STRIBUIDORA VEICULAR LTDA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  nº 07.262.218/0001 – 63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Eugênio Bellotto, 200 – B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ila Livieiro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ão Paulo – SP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P 04.185 – 160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ne: (11) 3224 5249, 3224 5247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136"/>
        <w:gridCol w:w="605"/>
        <w:gridCol w:w="4849"/>
        <w:gridCol w:w="793"/>
        <w:gridCol w:w="593"/>
        <w:gridCol w:w="647"/>
        <w:gridCol w:w="740"/>
        <w:gridCol w:w="555"/>
        <w:gridCol w:w="693"/>
        <w:gridCol w:w="693"/>
        <w:gridCol w:w="716"/>
        <w:gridCol w:w="1121"/>
      </w:tblGrid>
      <w:tr>
        <w:trPr>
          <w:trHeight w:val="3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Ite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s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b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.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rb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úd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z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b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ric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7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alor Unitário R$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 165/70, R-13, novo (primeira vida), com Certificação Compulsória do INMETR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irelli – P4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00</w:t>
            </w:r>
          </w:p>
        </w:tc>
      </w:tr>
      <w:tr>
        <w:trPr>
          <w:trHeight w:val="7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 275/80 R 22,5 borrachudo, 16 lonas, índice de carga 149/146, índice de velocidade L até 120 Km/h, profundidade de sulcos de 24 mm, novo (primeira vida), com Certificação Compulsória do INMETRO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irelli TR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9,00</w:t>
            </w:r>
          </w:p>
        </w:tc>
      </w:tr>
      <w:tr>
        <w:trPr>
          <w:trHeight w:val="3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 275/80 R 22,5 liso, 16 lonas, novo (primeira vida), com Certific. Compulsória do INMETRO. </w:t>
            </w:r>
            <w:r>
              <w:rPr>
                <w:rFonts w:cs="Arial" w:ascii="Arial" w:hAnsi="Arial"/>
                <w:b/>
                <w:sz w:val="16"/>
                <w:szCs w:val="16"/>
              </w:rPr>
              <w:t>Formula – Drive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 700 x 16, borrachudo, 10 lonas, novo (primeira vida), com Certificação Compulsória do INMETR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irelli – RT 5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,00</w:t>
            </w:r>
          </w:p>
        </w:tc>
      </w:tr>
      <w:tr>
        <w:trPr>
          <w:trHeight w:val="3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 700 x 16, liso, 10 lonas, novo (primeira vida), com Certificação Compulsória do INMETR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irelli/ CT 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00</w:t>
            </w:r>
          </w:p>
        </w:tc>
      </w:tr>
      <w:tr>
        <w:trPr>
          <w:trHeight w:val="16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-14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 900 R x 20, Radial para uso com câmara         (perfil borrachudo, eixo tração), profundidade de sulcos min 19,50 mm, índice de carga 140/137, índice de velocidade L até 120 Km/h. mínimo 16 lonas, novo primeira vida. com Certificação Compulsória do INMETR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irelli – TG 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3,00</w:t>
            </w:r>
          </w:p>
        </w:tc>
      </w:tr>
      <w:tr>
        <w:trPr>
          <w:trHeight w:val="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-14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 LT 255/75 R 15, 10 lonas, novo (primeira vida), com Certificação Compulsória do INMETR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irelli – AT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TA DE REGISTRO DE PREÇO Nº 046/2015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RMÃOS FLACH LTDA ME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  nº08.774.832/0001 – 77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ABC, 300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airro Centro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oa Vista do Buricá – RS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P 98.918 – 000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ne: (55) 9926 0887, 3538 1518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24"/>
        <w:gridCol w:w="625"/>
        <w:gridCol w:w="6600"/>
        <w:gridCol w:w="748"/>
        <w:gridCol w:w="665"/>
        <w:gridCol w:w="771"/>
        <w:gridCol w:w="623"/>
        <w:gridCol w:w="718"/>
        <w:gridCol w:w="738"/>
        <w:gridCol w:w="938"/>
      </w:tblGrid>
      <w:tr>
        <w:trPr>
          <w:trHeight w:val="28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de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.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rb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úd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b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ric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-138" w:right="-115" w:firstLine="13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 R$</w:t>
            </w:r>
          </w:p>
        </w:tc>
      </w:tr>
      <w:tr>
        <w:trPr>
          <w:trHeight w:val="1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âmara de ar p/pneu 650 x 16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Vulcan/ 650-16 TR 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</w:tr>
      <w:tr>
        <w:trPr>
          <w:trHeight w:val="16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âmara de Ar para Pneus Radial 185 R aro 15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Vulcan/FR 15 – TR 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âmara de ar p/pneu 90 – 90 – 18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Maggion/ MG 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âmara de Ar p/pneu 18.4 x 30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Vulcan/ TR 218 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âmara de Ar p/pneu 23.1 x 26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Vulcan/ TR 218 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âmara de Ar p/pneus  275 – 18 p/moto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Maggion/ MG 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 16.9 x 28  R - 4, industrial, traçado 4 x 4, 10 lonas, novo (primeira vida), com Certificação Compulsória do INMETRO.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Superguider/ R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 225 x 70 R 15, novo (primeira vida), com Certificação Compulsória do INMETRO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Toptire/ CRA 300 Avanti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 275 – 18  p/moto, liso, novo (primeira vida), com Certificação Compulsória do INMETRO.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Maggion/ MF 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 700 x 16, liso, radial, 10 lonas, novo (primeira vida), com Certificação Compulsória do INMETRO. 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Evergreat/ EG 5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 90 – 90 – 18 moto, borrachudo, novo (primeira vida), com Certificação Compulsória do INMETRO.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Maggion/ ST 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 185/65 R 15, novo, índice de carga 94/92, índice de velocidade T até 190 Km/h (primeira vida), c/ Certificação Compulsória  INMETRO.</w:t>
            </w:r>
            <w:r>
              <w:rPr>
                <w:rFonts w:cs="Arial" w:ascii="Arial" w:hAnsi="Arial"/>
                <w:b/>
                <w:sz w:val="16"/>
                <w:szCs w:val="16"/>
              </w:rPr>
              <w:t>Joy Road/ RX3 88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00</w:t>
            </w:r>
          </w:p>
        </w:tc>
      </w:tr>
      <w:tr>
        <w:trPr>
          <w:trHeight w:val="19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 195/70 R 15 C tipo de Carga D - ,  novo (primeira vida), com Certificação Compulsória do INMETRO.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Master Steel/ Light Truc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00</w:t>
            </w:r>
          </w:p>
        </w:tc>
      </w:tr>
      <w:tr>
        <w:trPr>
          <w:trHeight w:val="19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 23.1 – 30 RL 16 lonas novo (primeira vida), com Certificação Compulsória do INMETRO.- </w:t>
            </w:r>
            <w:r>
              <w:rPr>
                <w:rFonts w:cs="Arial" w:ascii="Arial" w:hAnsi="Arial"/>
                <w:b/>
                <w:sz w:val="16"/>
                <w:szCs w:val="16"/>
              </w:rPr>
              <w:t>Superguider/ R 1;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0,00</w:t>
            </w:r>
          </w:p>
        </w:tc>
      </w:tr>
      <w:tr>
        <w:trPr>
          <w:trHeight w:val="12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 Agrícola 23.1 x 26 R2 – 16 lonas, arrozeiro, novo  primeira vida com Certificação Compulsória do INMETRO.- </w:t>
            </w:r>
            <w:r>
              <w:rPr>
                <w:rFonts w:cs="Arial" w:ascii="Arial" w:hAnsi="Arial"/>
                <w:b/>
                <w:sz w:val="16"/>
                <w:szCs w:val="16"/>
              </w:rPr>
              <w:t>Superguider/ R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0,00</w:t>
            </w:r>
          </w:p>
        </w:tc>
      </w:tr>
      <w:tr>
        <w:trPr>
          <w:trHeight w:val="29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 Agrícola 23.1 x 26 R1 16 lonas, novo (primeira vida), com certificação compulsória INMETRO  - </w:t>
            </w:r>
            <w:r>
              <w:rPr>
                <w:rFonts w:cs="Arial" w:ascii="Arial" w:hAnsi="Arial"/>
                <w:b/>
                <w:sz w:val="16"/>
                <w:szCs w:val="16"/>
              </w:rPr>
              <w:t>Superguider/ R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90,00</w:t>
            </w:r>
          </w:p>
        </w:tc>
      </w:tr>
      <w:tr>
        <w:trPr>
          <w:trHeight w:val="19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tetor p/pneu 900 x 20.- </w:t>
            </w:r>
            <w:r>
              <w:rPr>
                <w:rFonts w:cs="Arial" w:ascii="Arial" w:hAnsi="Arial"/>
                <w:b/>
                <w:sz w:val="16"/>
                <w:szCs w:val="16"/>
              </w:rPr>
              <w:t>K – Rubber/ Carreter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TA DE REGISTRO DE PREÇO Nº  047/2015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K PNEUS LTDA.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  nº 78.653.946/0009 – 00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v. Sertório, 912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airro Navegantes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rto Alegre – RS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P 91.020 – 000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ne: (51) 3337 5494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66"/>
        <w:gridCol w:w="666"/>
        <w:gridCol w:w="6747"/>
        <w:gridCol w:w="801"/>
        <w:gridCol w:w="654"/>
        <w:gridCol w:w="710"/>
        <w:gridCol w:w="768"/>
        <w:gridCol w:w="790"/>
        <w:gridCol w:w="1223"/>
      </w:tblGrid>
      <w:tr>
        <w:trPr>
          <w:trHeight w:val="2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orde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b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.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rb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ric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0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 R$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âmara de ar p/pneu 165/70, R-13 </w:t>
            </w:r>
            <w:r>
              <w:rPr>
                <w:rFonts w:cs="Arial" w:ascii="Arial" w:hAnsi="Arial"/>
                <w:b/>
                <w:sz w:val="16"/>
                <w:szCs w:val="16"/>
              </w:rPr>
              <w:t>– RS/ TR 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8</w:t>
            </w:r>
          </w:p>
        </w:tc>
      </w:tr>
      <w:tr>
        <w:trPr>
          <w:trHeight w:val="1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âmara de ar p/pneu 175 x 70.13</w:t>
            </w:r>
            <w:r>
              <w:rPr>
                <w:rFonts w:cs="Arial" w:ascii="Arial" w:hAnsi="Arial"/>
                <w:b/>
                <w:sz w:val="16"/>
                <w:szCs w:val="16"/>
              </w:rPr>
              <w:t>– RS/ TR 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8</w:t>
            </w:r>
          </w:p>
        </w:tc>
      </w:tr>
      <w:tr>
        <w:trPr>
          <w:trHeight w:val="16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âmara de ar para pneus 175 R aro 14</w:t>
            </w:r>
            <w:r>
              <w:rPr>
                <w:rFonts w:cs="Arial" w:ascii="Arial" w:hAnsi="Arial"/>
                <w:b/>
                <w:sz w:val="16"/>
                <w:szCs w:val="16"/>
              </w:rPr>
              <w:t>– RS/ TR 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8</w:t>
            </w:r>
          </w:p>
        </w:tc>
      </w:tr>
      <w:tr>
        <w:trPr>
          <w:trHeight w:val="1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âmara de ar p/pneu 185 x 70.13</w:t>
            </w:r>
            <w:r>
              <w:rPr>
                <w:rFonts w:cs="Arial" w:ascii="Arial" w:hAnsi="Arial"/>
                <w:b/>
                <w:sz w:val="16"/>
                <w:szCs w:val="16"/>
              </w:rPr>
              <w:t>– RS/ TR 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8</w:t>
            </w:r>
          </w:p>
        </w:tc>
      </w:tr>
    </w:tbl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TA DE REGISTRO DE PREÇO Nº 048/2015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DELO PNEUS LTDA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  nº 94.510.682/0001 - 26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Mal. Humberto de Alencar Castelo Branco, 56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airro Planalto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ento Gonçalves – RS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P 95.700 – 000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ne: (54) 3455 650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43"/>
        <w:gridCol w:w="667"/>
        <w:gridCol w:w="6956"/>
        <w:gridCol w:w="807"/>
        <w:gridCol w:w="714"/>
        <w:gridCol w:w="832"/>
        <w:gridCol w:w="796"/>
        <w:gridCol w:w="1247"/>
      </w:tblGrid>
      <w:tr>
        <w:trPr>
          <w:trHeight w:val="52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orde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ocess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.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rb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úd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ric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310" w:leader="none"/>
              </w:tabs>
              <w:ind w:right="-17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 R$</w:t>
            </w:r>
          </w:p>
        </w:tc>
      </w:tr>
      <w:tr>
        <w:trPr>
          <w:trHeight w:val="21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 225/65 R 16 C 112/110R novo (primeira vida) com  Certificação Compulsória do INMETRO</w:t>
            </w:r>
            <w:r>
              <w:rPr>
                <w:rFonts w:cs="Arial" w:ascii="Arial" w:hAnsi="Arial"/>
                <w:b/>
                <w:sz w:val="16"/>
                <w:szCs w:val="16"/>
              </w:rPr>
              <w:t>. Michellin/ Agilis 112/R 110 S/C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,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 14.9 x 24 R 2, 6 lonas, novo (primeira vida), com Certificação Compulsória do INMETRO</w:t>
            </w:r>
            <w:r>
              <w:rPr>
                <w:rFonts w:cs="Arial" w:ascii="Arial" w:hAnsi="Arial"/>
                <w:b/>
                <w:sz w:val="16"/>
                <w:szCs w:val="16"/>
              </w:rPr>
              <w:t>.  Firestone/ SH – SG R 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9,00</w:t>
            </w:r>
          </w:p>
        </w:tc>
      </w:tr>
      <w:tr>
        <w:trPr>
          <w:trHeight w:val="19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tetor p/ pneu 750 x 16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VIPAL/ Vulk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</w:tr>
      <w:tr>
        <w:trPr>
          <w:trHeight w:val="19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etor p/pneu 700 x16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- VIPAL/ Vulk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TA DE REGISTRO DE PREÇO Nº 049/2015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 J COMÉRCIO ATACADISTA E VAREJISTA DE LUBRIFICANTES – EIRELI – EPP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  nº 17.169.134/0001 - 33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dos Missionários, 44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airro Centro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uartina – SP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P 17.470 – 000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ne: (14) 3372 327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12"/>
        <w:gridCol w:w="793"/>
        <w:gridCol w:w="5058"/>
        <w:gridCol w:w="650"/>
        <w:gridCol w:w="745"/>
        <w:gridCol w:w="840"/>
        <w:gridCol w:w="975"/>
        <w:gridCol w:w="557"/>
        <w:gridCol w:w="701"/>
        <w:gridCol w:w="837"/>
        <w:gridCol w:w="1053"/>
      </w:tblGrid>
      <w:tr>
        <w:trPr>
          <w:trHeight w:val="28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2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Orde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 do Process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-10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s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.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rb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úd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z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ric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 R$</w:t>
            </w:r>
          </w:p>
        </w:tc>
      </w:tr>
      <w:tr>
        <w:trPr>
          <w:trHeight w:val="2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âmara de ar p/pneu 12.5/80.18 </w:t>
            </w:r>
          </w:p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BUTI  TR 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99</w:t>
            </w:r>
          </w:p>
        </w:tc>
      </w:tr>
      <w:tr>
        <w:trPr>
          <w:trHeight w:val="20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âmara de ar p/pneu 14.9.24 </w:t>
            </w:r>
          </w:p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BUTI TR 218 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9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âmara de ar p/pneu1400 x 24 </w:t>
            </w:r>
          </w:p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BUTI TR 220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9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âmara de ar p/pneu 16.9.28 R 4 </w:t>
            </w:r>
          </w:p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BUTI  TR 218 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</w:tr>
      <w:tr>
        <w:trPr>
          <w:trHeight w:val="1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âmara de Ar p/pneu Agrícola 11.2 x 28 </w:t>
            </w:r>
          </w:p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BUTI  TR 218 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</w:t>
            </w:r>
          </w:p>
        </w:tc>
      </w:tr>
      <w:tr>
        <w:trPr>
          <w:trHeight w:val="23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âmara de ar p/pneu 18.4.34 </w:t>
            </w:r>
          </w:p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BUTI TR 218 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âmara de ar p/pneu 700 x 16 válvula curt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BUTI  TR 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9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âmara de ar p/pneu  750 x 16 válvula curta </w:t>
            </w:r>
          </w:p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BUTI  TR 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9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âmara de ar p/pneu 900 x 20 – válvula longa </w:t>
            </w:r>
          </w:p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BUTI  TR 78 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99</w:t>
            </w:r>
          </w:p>
        </w:tc>
      </w:tr>
      <w:tr>
        <w:trPr>
          <w:trHeight w:val="2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 225/75 R 16 C 118/116R novo (primeira vida) com  Certificação Compulsória do INMETRO. </w:t>
            </w:r>
            <w:r>
              <w:rPr>
                <w:rFonts w:cs="Arial" w:ascii="Arial" w:hAnsi="Arial"/>
                <w:b/>
                <w:sz w:val="16"/>
                <w:szCs w:val="16"/>
              </w:rPr>
              <w:t>LINGLONG R 66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 235/75 R 15 radial, 10 lonas,  novo (primeira vida), com Certificação Compulsória do INMETRO. </w:t>
            </w:r>
            <w:r>
              <w:rPr>
                <w:rFonts w:cs="Arial" w:ascii="Arial" w:hAnsi="Arial"/>
                <w:b/>
                <w:sz w:val="16"/>
                <w:szCs w:val="16"/>
              </w:rPr>
              <w:t>LINGLONG  CROSS WIN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9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 agrícola 750 x 16, 10 lonas, frisado, novo (primeira vida), com Certificação Compulsória do INMETRO.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R KINGSTONE F2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0</w:t>
            </w:r>
          </w:p>
        </w:tc>
      </w:tr>
      <w:tr>
        <w:trPr>
          <w:trHeight w:val="19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 agrícola 12.4 x 24 – 6 lonas GB, novo  (primeira vida), com certificação compulsória do INMETRO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JR KINGSTONE R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TA DE REGISTRO DE PREÇO Nº 050/2015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ODA BRASIL COMÉRCIO DE PEÇAS PARA VEÍCULOS LTDA.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  nº 06.889.977/0001 – 98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Tancredo de Almeida Neves, 5056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airro São Cristovão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córdia – SC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P 89.700 – 000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ne: (49) 3442 0077, 3444 733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31"/>
        <w:gridCol w:w="670"/>
        <w:gridCol w:w="3311"/>
        <w:gridCol w:w="837"/>
        <w:gridCol w:w="837"/>
        <w:gridCol w:w="700"/>
        <w:gridCol w:w="697"/>
        <w:gridCol w:w="837"/>
        <w:gridCol w:w="698"/>
        <w:gridCol w:w="560"/>
        <w:gridCol w:w="697"/>
        <w:gridCol w:w="558"/>
        <w:gridCol w:w="674"/>
        <w:gridCol w:w="1079"/>
      </w:tblGrid>
      <w:tr>
        <w:trPr>
          <w:trHeight w:val="28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orde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  <w:p>
            <w:pPr>
              <w:pStyle w:val="SemEspaamento"/>
              <w:ind w:left="-156" w:right="-105" w:firstLine="15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s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s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.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rb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s.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úd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z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b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09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ri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3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</w:t>
            </w:r>
          </w:p>
          <w:p>
            <w:pPr>
              <w:pStyle w:val="SemEspaamento"/>
              <w:ind w:left="-185" w:right="-1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ário R$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âmara de ar p/pneu 1000.20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BW/ V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0</w:t>
            </w:r>
          </w:p>
        </w:tc>
      </w:tr>
      <w:tr>
        <w:trPr>
          <w:trHeight w:val="2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âmara de ar p/pneu 17.5.25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BW/  TR2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âmara de ar p/pneu 700 x 16 válvula longa </w:t>
            </w:r>
            <w:r>
              <w:rPr>
                <w:rFonts w:cs="Arial" w:ascii="Arial" w:hAnsi="Arial"/>
                <w:b/>
                <w:sz w:val="16"/>
                <w:szCs w:val="16"/>
              </w:rPr>
              <w:t>LINGLONG/TR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âmara de ar p/pneu 750 x 16 válvula longa </w:t>
            </w:r>
            <w:r>
              <w:rPr>
                <w:rFonts w:cs="Arial" w:ascii="Arial" w:hAnsi="Arial"/>
                <w:b/>
                <w:sz w:val="16"/>
                <w:szCs w:val="16"/>
              </w:rPr>
              <w:t>LINGLONG/TR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</w:tr>
      <w:tr>
        <w:trPr>
          <w:trHeight w:val="23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 195/75 R 16 C 107/105 novo  primeira vida) com  Certificação Compulsória do INMETRO.</w:t>
            </w:r>
            <w:r>
              <w:rPr>
                <w:rFonts w:cs="Arial" w:ascii="Arial" w:hAnsi="Arial"/>
                <w:b/>
                <w:sz w:val="16"/>
                <w:szCs w:val="16"/>
              </w:rPr>
              <w:t>LINGLONG/R6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 14.9.28, novo (primeira vida), com Certificação Compulsória do INMETRO.</w:t>
            </w:r>
          </w:p>
          <w:p>
            <w:pPr>
              <w:pStyle w:val="SemEspaamento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UPERGUIDER/R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 1400.24 – 16 lonas,  novo (primeira vida), com Certificação Compulsória do INMETRO, /motoniveladora.</w:t>
            </w:r>
          </w:p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PERGUIDER/G2L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9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 17.5.25, 16 lonas, novo (primeira vida), c/Certificação Compulsória do INMETRO.  </w:t>
            </w:r>
            <w:r>
              <w:rPr>
                <w:rFonts w:cs="Arial" w:ascii="Arial" w:hAnsi="Arial"/>
                <w:b/>
                <w:sz w:val="16"/>
                <w:szCs w:val="16"/>
              </w:rPr>
              <w:t>SUPERGUIDER/G2L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9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neu 18.4.34 traseiro, novo (primeira vida), com Certificação Compulsória do INMETRO.  </w:t>
            </w:r>
            <w:r>
              <w:rPr>
                <w:rFonts w:cs="Arial" w:ascii="Arial" w:hAnsi="Arial"/>
                <w:b/>
                <w:sz w:val="16"/>
                <w:szCs w:val="16"/>
              </w:rPr>
              <w:t>MARCHER/QZ 7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8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neu 185, R- 14, 8 lonas, radial, índice de carga 102/100, índice de velocidade N até 140 Km/h profundidade de sulco 8mm novo (primeira vida), c/Certificação Compulsória do INMETRO. </w:t>
            </w:r>
            <w:r>
              <w:rPr>
                <w:rFonts w:cs="Arial" w:ascii="Arial" w:hAnsi="Arial"/>
                <w:b/>
                <w:sz w:val="16"/>
                <w:szCs w:val="16"/>
              </w:rPr>
              <w:t>LINGLONG/ LMC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sz w:val="16"/>
                <w:szCs w:val="16"/>
              </w:rPr>
              <w:t>Pneu 19.5L.24 traseiro,  novo (primeira vida), com Certificação Compulsória do INMETRO.</w:t>
            </w:r>
            <w:r>
              <w:rPr>
                <w:rFonts w:cs="Arial" w:ascii="Arial" w:hAnsi="Arial"/>
                <w:b/>
                <w:sz w:val="16"/>
                <w:szCs w:val="16"/>
              </w:rPr>
              <w:t>SUPERGUIDER/ R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9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sz w:val="16"/>
                <w:szCs w:val="16"/>
              </w:rPr>
              <w:t>Pneu 205 x 65 R 15, novo (primeira vida), com Certificação Compulsória do INMETRO.</w:t>
            </w:r>
            <w:r>
              <w:rPr>
                <w:rFonts w:cs="Arial" w:ascii="Arial" w:hAnsi="Arial"/>
                <w:b/>
                <w:sz w:val="16"/>
                <w:szCs w:val="16"/>
              </w:rPr>
              <w:t>TRIANGLE/ TR 9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neu 265/70 R 15 – 110 S radial, fora de estrada, índice de carga 112/115, indice de velocidade S até 180  KM / h,, novo (primeira vida), com Certif. Compulsória do INMETRO. </w:t>
            </w:r>
            <w:r>
              <w:rPr>
                <w:rFonts w:cs="Arial" w:ascii="Arial" w:hAnsi="Arial"/>
                <w:b/>
                <w:sz w:val="16"/>
                <w:szCs w:val="16"/>
              </w:rPr>
              <w:t>LINGLONG/ R 6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neu 750 x 16, borrachudo, 12 lonas, novo (primeira vida), com Certificação Compulsória do INMETRO.</w:t>
            </w:r>
            <w:r>
              <w:rPr>
                <w:rFonts w:cs="Arial" w:ascii="Arial" w:hAnsi="Arial"/>
                <w:b/>
                <w:sz w:val="16"/>
                <w:szCs w:val="16"/>
              </w:rPr>
              <w:t>LINGLONG LL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 900 x 20, 14 lonas, borrachudo novo (primeira vida), com Certificação Compulsória do INMETRO.</w:t>
            </w:r>
          </w:p>
          <w:p>
            <w:pPr>
              <w:pStyle w:val="SemEspaamento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GOODRIDE/ CL9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,00</w:t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neu LT 245/70 R16 ART, novo (primeira vida), c/ Certificação Compulsória do INMETRO. </w:t>
            </w:r>
            <w:r>
              <w:rPr>
                <w:rFonts w:cs="Arial" w:ascii="Arial" w:hAnsi="Arial"/>
                <w:b/>
                <w:sz w:val="16"/>
                <w:szCs w:val="16"/>
              </w:rPr>
              <w:t>LINGLONG/ R6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,00</w:t>
            </w:r>
          </w:p>
        </w:tc>
      </w:tr>
      <w:tr>
        <w:trPr>
          <w:trHeight w:val="5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 205/75 R 16 C, 08 lonas, radial,  liso,  novo (primeira vida), com Certificação Compulsória do INMETRO. </w:t>
            </w:r>
            <w:r>
              <w:rPr>
                <w:rFonts w:cs="Arial" w:ascii="Arial" w:hAnsi="Arial"/>
                <w:b/>
                <w:sz w:val="16"/>
                <w:szCs w:val="16"/>
              </w:rPr>
              <w:t>LINGLONG/R6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,00</w:t>
            </w:r>
          </w:p>
        </w:tc>
      </w:tr>
      <w:tr>
        <w:trPr>
          <w:trHeight w:val="3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sz w:val="16"/>
                <w:szCs w:val="16"/>
              </w:rPr>
              <w:t>Pneu 12.16.5 – dianteiro, novo ( primeira vida ) com Certificado compulsório do INMETRO</w:t>
            </w:r>
            <w:r>
              <w:rPr>
                <w:rFonts w:cs="Arial" w:ascii="Arial" w:hAnsi="Arial"/>
                <w:b/>
                <w:sz w:val="16"/>
                <w:szCs w:val="16"/>
              </w:rPr>
              <w:t>MARCHER/ SK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neu 175/65 R 14, novo (primeira vida), com Certificação Compulsória do INMETRO. </w:t>
            </w:r>
            <w:r>
              <w:rPr>
                <w:rFonts w:cs="Arial" w:ascii="Arial" w:hAnsi="Arial"/>
                <w:b/>
                <w:sz w:val="16"/>
                <w:szCs w:val="16"/>
              </w:rPr>
              <w:t>JK/ VECTR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neu 12.5/80.18 dianteiro, novo (primeira vida), com Certificação Compulsória do INMETRO. </w:t>
            </w:r>
            <w:r>
              <w:rPr>
                <w:rFonts w:cs="Arial" w:ascii="Arial" w:hAnsi="Arial"/>
                <w:b/>
                <w:sz w:val="16"/>
                <w:szCs w:val="16"/>
              </w:rPr>
              <w:t>SUPERGUIDER/ R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00</w:t>
            </w:r>
          </w:p>
        </w:tc>
      </w:tr>
      <w:tr>
        <w:trPr>
          <w:trHeight w:val="9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 Agrícola 14.9 x 24 – R1, novo  primeira vida com Certificação Compulsória do INMETRO.</w:t>
            </w:r>
            <w:r>
              <w:rPr>
                <w:rFonts w:cs="Arial" w:ascii="Arial" w:hAnsi="Arial"/>
                <w:b/>
                <w:sz w:val="16"/>
                <w:szCs w:val="16"/>
              </w:rPr>
              <w:t>SUPERGUIDER/ R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5,00</w:t>
            </w:r>
          </w:p>
        </w:tc>
      </w:tr>
      <w:tr>
        <w:trPr>
          <w:trHeight w:val="1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 agrícola 18.4 x 30 R1, 10 lonas, novo (primeira vida), com certificação compulsória do INMETRO.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HER/ QZ 7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89,00</w:t>
            </w:r>
          </w:p>
        </w:tc>
      </w:tr>
      <w:tr>
        <w:trPr>
          <w:trHeight w:val="1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neu 235 /70 R 16 Radial novo (primeira vida) com Certificação Compulsória do INMETRO. </w:t>
            </w:r>
            <w:r>
              <w:rPr>
                <w:rFonts w:cs="Arial" w:ascii="Arial" w:hAnsi="Arial"/>
                <w:b/>
                <w:sz w:val="16"/>
                <w:szCs w:val="16"/>
              </w:rPr>
              <w:t>LINGLONG/ R6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,00</w:t>
            </w:r>
          </w:p>
        </w:tc>
      </w:tr>
    </w:tbl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TA DE REGISTRO DE PREÇO Nº 051/2015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URBO AUTO PEÇAS E ACESSÓRIOS LTDA.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  nº 93.988.921/0001 – 95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v. Cavalhada, 3489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airro Cavalhada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rto Alegre – RS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P 91.740 – 001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ne (51) 3245-8100 / 3245-8199 / 3241-4000 / 3026-3255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40"/>
        <w:gridCol w:w="668"/>
        <w:gridCol w:w="3993"/>
        <w:gridCol w:w="805"/>
        <w:gridCol w:w="711"/>
        <w:gridCol w:w="815"/>
        <w:gridCol w:w="743"/>
        <w:gridCol w:w="606"/>
        <w:gridCol w:w="667"/>
        <w:gridCol w:w="769"/>
        <w:gridCol w:w="722"/>
        <w:gridCol w:w="1244"/>
      </w:tblGrid>
      <w:tr>
        <w:trPr>
          <w:trHeight w:val="3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orde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 Process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.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rb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s.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úd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z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b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ri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0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  R$</w:t>
            </w:r>
          </w:p>
        </w:tc>
      </w:tr>
      <w:tr>
        <w:trPr>
          <w:trHeight w:val="2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0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 1000.20, borrachudo, 16 lonas, novo (primeira vida), com Certificação Compulsória do INMETRO. </w:t>
            </w:r>
            <w:r>
              <w:rPr>
                <w:rFonts w:cs="Arial" w:ascii="Arial" w:hAnsi="Arial"/>
                <w:b/>
                <w:sz w:val="16"/>
                <w:szCs w:val="16"/>
              </w:rPr>
              <w:t>AX SF 1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0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 1000.20, liso, 16 lonas, novo (primeira vida), com Certificação Compulsória do INMETRO. </w:t>
            </w:r>
            <w:r>
              <w:rPr>
                <w:rFonts w:cs="Arial" w:ascii="Arial" w:hAnsi="Arial"/>
                <w:b/>
                <w:sz w:val="16"/>
                <w:szCs w:val="16"/>
              </w:rPr>
              <w:t>AX SF 2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0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 175 x 70  R 13,  liso, índice de carga 90 / 92 indice de velocidade T até 190 Km/h profundidade dos sulcos no mínimo 8 mm novo (primeira vida), com Certif. Compulsória do INMETRO. </w:t>
            </w:r>
            <w:r>
              <w:rPr>
                <w:rFonts w:cs="Arial" w:ascii="Arial" w:hAnsi="Arial"/>
                <w:b/>
                <w:sz w:val="16"/>
                <w:szCs w:val="16"/>
              </w:rPr>
              <w:t>ROSAVA BC-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0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 185.70.13,  liso, novo (primeira vida), com Certificação Compulsória do INMETRO.</w:t>
            </w:r>
          </w:p>
          <w:p>
            <w:pPr>
              <w:pStyle w:val="SemEspaamento"/>
              <w:ind w:right="-10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A PS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,00</w:t>
            </w:r>
          </w:p>
        </w:tc>
      </w:tr>
      <w:tr>
        <w:trPr>
          <w:trHeight w:val="8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0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 215/75, R-17,5, radial, liso, 16 lonas, índice de carga 126 / 124, índice de velocidade N até 140 Km/h, profundidade dos sulcos 12 mm,  novo (primeira vida), com Certificação Compulsória do INMETRO. </w:t>
            </w:r>
          </w:p>
          <w:p>
            <w:pPr>
              <w:pStyle w:val="SemEspaamento"/>
              <w:ind w:right="-10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UN YTH 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0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 750 x 16, liso, 12 lonas, novo (primeira vida), com Certificação Compulsória do INMETRO.  </w:t>
            </w:r>
            <w:r>
              <w:rPr>
                <w:rFonts w:cs="Arial" w:ascii="Arial" w:hAnsi="Arial"/>
                <w:b/>
                <w:sz w:val="16"/>
                <w:szCs w:val="16"/>
              </w:rPr>
              <w:t>AX SS 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0,00</w:t>
            </w:r>
          </w:p>
        </w:tc>
      </w:tr>
      <w:tr>
        <w:trPr>
          <w:trHeight w:val="3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-14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0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 900 x 20, 14 lonas, liso, novo (primeira vida), com Certificação Compulsória do INMETRO. </w:t>
            </w:r>
            <w:r>
              <w:rPr>
                <w:rFonts w:cs="Arial" w:ascii="Arial" w:hAnsi="Arial"/>
                <w:b/>
                <w:sz w:val="16"/>
                <w:szCs w:val="16"/>
              </w:rPr>
              <w:t>AX SF 2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5,00</w:t>
            </w:r>
          </w:p>
        </w:tc>
      </w:tr>
      <w:tr>
        <w:trPr>
          <w:trHeight w:val="1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0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neu 255 /70 R 16 Radial novo     (primeira vida) com Certificação Compulsória do INMETRO </w:t>
            </w:r>
            <w:r>
              <w:rPr>
                <w:rFonts w:cs="Arial" w:ascii="Arial" w:hAnsi="Arial"/>
                <w:b/>
                <w:sz w:val="16"/>
                <w:szCs w:val="16"/>
              </w:rPr>
              <w:t>SUNNY SN 36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,00</w:t>
            </w:r>
          </w:p>
        </w:tc>
      </w:tr>
    </w:tbl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ÃO SERÃO ACEITOS PNEUS REMOLDADOS, RECAPADOS OU REMANUFATURADOS.</w:t>
      </w:r>
    </w:p>
    <w:p>
      <w:pPr>
        <w:pStyle w:val="SemEspaamento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t’Ana do Livramento,  25 de março de 2015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SSANE M. DE BARROS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EFE DO DEPTº DE LICITAÇÕES E CONTRATOS</w:t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32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4"/>
      <w:gridCol w:w="7886"/>
    </w:tblGrid>
    <w:tr>
      <w:trPr>
        <w:trHeight w:val="1134" w:hRule="atLeast"/>
      </w:trPr>
      <w:tc>
        <w:tcPr>
          <w:tcW w:w="1754" w:type="dxa"/>
          <w:tcBorders/>
        </w:tcPr>
        <w:p>
          <w:pPr>
            <w:pStyle w:val="Header"/>
            <w:jc w:val="center"/>
            <w:rPr>
              <w:rFonts w:ascii="Verdana" w:hAnsi="Verdana" w:cs="Arial"/>
              <w:b/>
              <w:b/>
              <w:sz w:val="20"/>
              <w:szCs w:val="20"/>
            </w:rPr>
          </w:pPr>
          <w:r>
            <w:rPr>
              <w:rFonts w:cs="Arial" w:ascii="Verdana" w:hAnsi="Verdana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89635" cy="8585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63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6" w:type="dxa"/>
          <w:tcBorders/>
        </w:tcPr>
        <w:p>
          <w:pPr>
            <w:pStyle w:val="Header"/>
            <w:jc w:val="center"/>
            <w:rPr>
              <w:rFonts w:ascii="Verdana" w:hAnsi="Verdana" w:cs="Arial"/>
              <w:b/>
              <w:b/>
              <w:sz w:val="16"/>
              <w:szCs w:val="16"/>
            </w:rPr>
          </w:pPr>
          <w:r>
            <w:rPr>
              <w:rFonts w:cs="Arial" w:ascii="Verdana" w:hAnsi="Verdana"/>
              <w:b/>
              <w:sz w:val="16"/>
              <w:szCs w:val="16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6"/>
              <w:szCs w:val="16"/>
            </w:rPr>
          </w:pPr>
          <w:r>
            <w:rPr>
              <w:rFonts w:cs="Arial" w:ascii="Verdana" w:hAnsi="Verdana"/>
              <w:b/>
              <w:sz w:val="16"/>
              <w:szCs w:val="16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6"/>
              <w:szCs w:val="16"/>
            </w:rPr>
          </w:pPr>
          <w:r>
            <w:rPr>
              <w:rFonts w:cs="Arial" w:ascii="Verdana" w:hAnsi="Verdana"/>
              <w:b/>
              <w:sz w:val="16"/>
              <w:szCs w:val="16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6"/>
              <w:szCs w:val="16"/>
            </w:rPr>
          </w:pPr>
          <w:r>
            <w:rPr>
              <w:rFonts w:cs="Arial" w:ascii="Verdana" w:hAnsi="Verdana"/>
              <w:b/>
              <w:sz w:val="16"/>
              <w:szCs w:val="16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6"/>
              <w:szCs w:val="16"/>
            </w:rPr>
          </w:pPr>
          <w:r>
            <w:rPr>
              <w:rFonts w:cs="Arial" w:ascii="Verdana" w:hAnsi="Verdana"/>
              <w:b/>
              <w:sz w:val="16"/>
              <w:szCs w:val="16"/>
            </w:rPr>
            <w:t>DEPTO DE LICITAÇÕES E CONTRATOS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6"/>
              <w:szCs w:val="16"/>
            </w:rPr>
          </w:pPr>
          <w:r>
            <w:rPr>
              <w:rFonts w:cs="Arial" w:ascii="Verdana" w:hAnsi="Verdana"/>
              <w:b/>
              <w:sz w:val="16"/>
              <w:szCs w:val="16"/>
            </w:rPr>
            <w:t>Rua Prefeito Hugolino Andrade, 433 – F (55) 3968-1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5:46:00Z</dcterms:created>
  <dc:creator>nara_olovate</dc:creator>
  <dc:description/>
  <cp:keywords/>
  <dc:language>en-US</dc:language>
  <cp:lastModifiedBy>nara_olovate</cp:lastModifiedBy>
  <cp:lastPrinted>2015-04-01T12:42:00Z</cp:lastPrinted>
  <dcterms:modified xsi:type="dcterms:W3CDTF">2015-04-01T15:46:00Z</dcterms:modified>
  <cp:revision>2</cp:revision>
  <dc:subject/>
  <dc:title/>
</cp:coreProperties>
</file>