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-196215</wp:posOffset>
            </wp:positionV>
            <wp:extent cx="980440" cy="757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57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 ANA DO LIVRAMENT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16"/>
          <w:szCs w:val="16"/>
        </w:rPr>
        <w:t>COMISSÃO PERMANENTE DE ABERTURA E JULGAMENTO DE PROCESSOS LICITATÓRIOS</w:t>
      </w:r>
    </w:p>
    <w:p>
      <w:pPr>
        <w:pStyle w:val="Normal"/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XTRATO DE RESULTADO DE LICITAÇÃO –CHAMADA PÚBLICA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referente ao processo </w:t>
      </w:r>
      <w:r>
        <w:rPr>
          <w:rFonts w:cs="Arial"/>
          <w:b/>
          <w:sz w:val="20"/>
          <w:szCs w:val="20"/>
        </w:rPr>
        <w:t>nº 03836/2017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na modalidade </w:t>
      </w:r>
      <w:r>
        <w:rPr>
          <w:b/>
          <w:sz w:val="20"/>
          <w:szCs w:val="20"/>
        </w:rPr>
        <w:t>CHAMADA PÚBLICA nº 001/2017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20"/>
          <w:szCs w:val="20"/>
        </w:rPr>
        <w:t xml:space="preserve">Objeto: </w:t>
      </w:r>
      <w:r>
        <w:rPr>
          <w:rFonts w:cs="Arial"/>
          <w:sz w:val="20"/>
          <w:szCs w:val="20"/>
        </w:rPr>
        <w:t>Aquisição de gêneros alimentícios dos Agricultores Familiares e/ou suas organizações, para o atendimento ao Programa Nacional de Alimentação Escolar (PNAE), referente às demandas do 2º semestre de 201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</w:rPr>
        <w:t>EMPRESAS  CLASSIFICADAS: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697"/>
        <w:gridCol w:w="2161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Cooperativa Agroindustrial Nova Aliança Ltda</w:t>
            </w:r>
            <w:r>
              <w:rPr>
                <w:rFonts w:cs="Calibri"/>
                <w:sz w:val="20"/>
                <w:szCs w:val="20"/>
              </w:rPr>
              <w:t xml:space="preserve"> - CNPJ nº 88.612.486/0001-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. OFERTA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de Uva Tinto Integral Orgânico no mínimo 03 litro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 unidade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697"/>
        <w:gridCol w:w="2161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Carlos Alberto Torres Gonçalves -</w:t>
            </w:r>
            <w:r>
              <w:rPr>
                <w:rFonts w:cs="Calibri"/>
                <w:sz w:val="20"/>
                <w:szCs w:val="20"/>
              </w:rPr>
              <w:t xml:space="preserve"> CPF nº 711.183.730-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TE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SCRIÇÃ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ALOR R$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QUANT. OFERTA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celga peso mínimo 500 g/ atad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,3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0 atad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face peso mínimo 300 g/unid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9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67 unidad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tata doce Ros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7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0 kg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terrab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9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0 atad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bolinha Verde peso mínimo 100g/atad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0 atad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our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4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50 kg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banete peso mínimo 300g/atad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6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0 atad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úcula peso mínimo 200g/atad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9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0 atad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lsa peso mínimo 100g/atad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6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7 atado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697"/>
        <w:gridCol w:w="2161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Cid Ricardo Silva da Silva -</w:t>
            </w:r>
            <w:r>
              <w:rPr>
                <w:rFonts w:cs="Calibri"/>
                <w:sz w:val="20"/>
                <w:szCs w:val="20"/>
              </w:rPr>
              <w:t xml:space="preserve"> CPF nº 897.407.000-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. OFERTA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s de galinha – vermelhos – tipo 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 dúzia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697"/>
        <w:gridCol w:w="2161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Daniel Soares Peres</w:t>
            </w:r>
            <w:r>
              <w:rPr>
                <w:rFonts w:cs="Calibri"/>
                <w:sz w:val="20"/>
                <w:szCs w:val="20"/>
              </w:rPr>
              <w:t xml:space="preserve"> - CPF nº 369.141.420-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TE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SCRIÇÃ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ALOR R$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QUANT. OFERTA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óbora Cabuti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0 kg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celga peso mínimo 500 g/ atad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,3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0 atad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face peso mínimo 300 g/unid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9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66 unidad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terrab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9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0 atad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ócolis Ramoso peso mínimo 500 g/atad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,4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0 atad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bolinha Verde peso mínimo 100g/atad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0 atad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our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4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50 kg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uve manteiga peso mínimo 300 g/atad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000 atad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pinafre peso mínimo 500 g/ atad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,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0 atad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banete peso mínimo 300g/atad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6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0 atad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dite peso mínimo 200g/atad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3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0 atad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úcula peso mínimo 200g/atad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9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0 atad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lsa peso mínimo 100g/atad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6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6 atado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697"/>
        <w:gridCol w:w="2161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Francisco Fabio Martins Charopem</w:t>
            </w:r>
            <w:r>
              <w:rPr>
                <w:rFonts w:cs="Calibri"/>
                <w:sz w:val="20"/>
                <w:szCs w:val="20"/>
              </w:rPr>
              <w:t xml:space="preserve"> - CPF nº 781.349.510-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TE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SCRIÇÃ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ALOR R$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QUANT. OFERTA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celga peso mínimo 500 g/ atad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,3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0 atad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face peso mínimo 300 g/unid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9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67 unidad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ócolis Ramoso peso mínimo 500 g/atad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,4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 atad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bolinha Verde peso mínimo 100g/atad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0 atad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uve manteiga peso mínimo 300 g/atad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000 atad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pinafre peso mínimo 500 g/ atad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,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 atad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banete peso mínimo 300g/atad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6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0 atad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dite peso mínimo 200g/atad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3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0 atad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úcula peso mínimo 200g/atad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9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0 atad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lsa peso mínimo 100g/atad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6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7 atado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697"/>
        <w:gridCol w:w="2161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orge da Silva</w:t>
            </w:r>
            <w:r>
              <w:rPr>
                <w:rFonts w:cs="Arial"/>
                <w:sz w:val="20"/>
                <w:szCs w:val="20"/>
              </w:rPr>
              <w:t xml:space="preserve"> - CPF nº 953.389.180-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. OFERTA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1 kg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697"/>
        <w:gridCol w:w="2161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Liliane Terezinha da Rosa Braz</w:t>
            </w:r>
            <w:r>
              <w:rPr>
                <w:rFonts w:cs="Calibri"/>
                <w:sz w:val="20"/>
                <w:szCs w:val="20"/>
              </w:rPr>
              <w:t xml:space="preserve"> - CPF nº 014.135.650-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. OFERTA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óbora Cabuti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kg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ata doce Ros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kg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ijo Tipo Colonia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kg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697"/>
        <w:gridCol w:w="2161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Patricia Gonçalves Silveira Marques -</w:t>
            </w:r>
            <w:r>
              <w:rPr>
                <w:rFonts w:cs="Calibri"/>
                <w:sz w:val="20"/>
                <w:szCs w:val="20"/>
              </w:rPr>
              <w:t xml:space="preserve"> CPF nº 002.797.710-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. OFERTA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ijo Tipo Colonia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kg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697"/>
        <w:gridCol w:w="2161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Paulo Renato Martins Tavares -</w:t>
            </w:r>
            <w:r>
              <w:rPr>
                <w:rFonts w:cs="Calibri"/>
                <w:sz w:val="20"/>
                <w:szCs w:val="20"/>
              </w:rPr>
              <w:t xml:space="preserve"> CPF nº 657.276.140-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. OFERTA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bolinha Verde peso mínimo 100g/atad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atad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ioca ou Aipi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 kg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rPr>
          <w:rFonts w:cs="Arial"/>
        </w:rPr>
      </w:pPr>
      <w:r>
        <w:rPr>
          <w:b/>
        </w:rPr>
        <w:t>OBS.:</w:t>
      </w:r>
      <w:r>
        <w:rPr/>
        <w:t xml:space="preserve"> Itens não cotados: 02, 05, 06, 10, 15, 19, 26 e 27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firstLine="708"/>
        <w:rPr>
          <w:rFonts w:cs="Arial"/>
        </w:rPr>
      </w:pPr>
      <w:r>
        <w:rPr>
          <w:sz w:val="20"/>
          <w:szCs w:val="20"/>
        </w:rPr>
        <w:t>Sant’ Ana do Livramento,  03 de Agosto de 2017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0335</wp:posOffset>
                </wp:positionV>
                <wp:extent cx="5896610" cy="1078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3402"/>
                              <w:gridCol w:w="3082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>Adriana C Buroni Viglion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elina T A S Costaguta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>Cibele Veloso Bas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aura Prates Morais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84.9pt;mso-wrap-distance-left:0pt;mso-wrap-distance-right:7.05pt;mso-wrap-distance-top:0pt;mso-wrap-distance-bottom:0pt;margin-top:1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3402"/>
                        <w:gridCol w:w="3082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>Adriana C Buroni Viglione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elina T A S Costaguta</w:t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>Cibele Veloso Basse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aura Prates Morais</w:t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Padro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sectPr>
      <w:type w:val="nextPage"/>
      <w:pgSz w:w="11906" w:h="16838"/>
      <w:pgMar w:left="1134" w:right="99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29:00Z</dcterms:created>
  <dc:creator>Sefaz05</dc:creator>
  <dc:description/>
  <cp:keywords/>
  <dc:language>en-US</dc:language>
  <cp:lastModifiedBy>licitacao</cp:lastModifiedBy>
  <cp:lastPrinted>2015-08-20T11:17:00Z</cp:lastPrinted>
  <dcterms:modified xsi:type="dcterms:W3CDTF">2017-08-02T14:12:00Z</dcterms:modified>
  <cp:revision>33</cp:revision>
  <dc:subject/>
  <dc:title/>
</cp:coreProperties>
</file>