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COMPLEMENTAÇÃO DE DADOS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 xml:space="preserve">CHAMADA PÚBLICA   nº 001/2018 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44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Credenciamento de pessoas jurídicas para a contratação de serviços médicos especializados para a prestação de atendimento especializado de procedimentos com finalidade    diagnóstica – exames diagnósticos em neurologia aos pacientes usuários do SUS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 xml:space="preserve">CHAMADA PÚBLICA     nº 002/2018 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53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Credenciamento de pessoas jurídicas para a contratação de serviços médicos especializados para a prestação de atendimento especializado de procedimentos com finalidade    diagnóstica – exames radiológicos de cabeça e pescoço aos pacientes usuários do SUS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 xml:space="preserve">CHAMADA PÚBLICA     nº 003/2018 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50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Credenciamento de pessoas jurídicas para a contratação de serviços médicos especializados para a prestação de atendimento especializado de procedimentos com finalidade    diagnóstica – coleta de material por meio de punição / biopsia nos pacientes usuários do    SUS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 xml:space="preserve">CHAMADA PÚBLICA     nº 004/2018 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55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Credenciamento de pessoas jurídicas para a contratação de serviços médicos especializados para a prestação de atendimento especializado de procedimentos com finalidade    diagnóstica – exames anatomopatológicos de biópsias aos pacientes    usuários do SUS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 xml:space="preserve">CHAMADA PÚBLICA     nº 005/2018 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3858/2018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Credenciamento de pessoas jurídicas para a contratação de serviços médicos especializados para a prestação de atendimento especializado de procedimentos com finalidade    diagnóstica – exames endoscópios do aparelho digestivo aos    pacientes usuários do SU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lementação de Dados –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Item 04 -  DOS VALORES DOS PRECEDIMENTOS E RECURS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 – Os valores a serem aplicados para a remuneração dos serviços, objeto deste Projeto, serão os constantes na TABELA SUS/SIGTAP ( TABELA UNIFICADA    –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pt-BR" w:eastAsia="pt-BR" w:bidi="ar-SA"/>
          </w:rPr>
          <w:t>WWW.sigtap.datasus.gov.br</w:t>
        </w:r>
      </w:hyperlink>
      <w:r>
        <w:rPr>
          <w:rFonts w:cs="Arial" w:ascii="Arial" w:hAnsi="Arial"/>
          <w:sz w:val="20"/>
          <w:szCs w:val="20"/>
        </w:rPr>
        <w:t xml:space="preserve"> ), complementados por valores de recursos próprios tendo por base a Tabela CHPM, sendo que os atendimentos aos pacientes deverão ser realizados nas dependências da contratada.    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4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05 de Junho de 2018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tap.datasus.gov.br/" TargetMode="External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623</Characters>
  <CharactersWithSpaces>230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luciana_mello</dc:creator>
  <dc:description/>
  <dc:language>en-US</dc:language>
  <cp:lastModifiedBy/>
  <cp:lastPrinted>2016-05-06T11:17:00Z</cp:lastPrinted>
  <dcterms:modified xsi:type="dcterms:W3CDTF">2018-06-0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