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-313690</wp:posOffset>
            </wp:positionV>
            <wp:extent cx="1014095" cy="765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51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HAMADA PÚBLI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4784/2018 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HAMADA PÚBLICA nº 006/2018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Calibri"/>
          <w:sz w:val="20"/>
        </w:rPr>
        <w:t>Aquisição exclusiva de gêneros alimentícios dos agricultores familiares e/ou suas organizações, para o atendimento ao Programa Nacional de Alimentação Escolar (PNAE)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 CLASSIFICADAS:</w:t>
      </w:r>
    </w:p>
    <w:p>
      <w:pPr>
        <w:pStyle w:val="Normal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Cid Ricardo Silva da Silva</w:t>
            </w:r>
            <w:r>
              <w:rPr>
                <w:rFonts w:cs="Calibri"/>
                <w:sz w:val="20"/>
                <w:szCs w:val="20"/>
              </w:rPr>
              <w:t xml:space="preserve"> - CPF nº 897.407.000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os de galinha – vermelhos – tipo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 dúzias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iel Soares Peres</w:t>
            </w:r>
            <w:r>
              <w:rPr>
                <w:rFonts w:cs="Calibri"/>
                <w:sz w:val="20"/>
                <w:szCs w:val="20"/>
              </w:rPr>
              <w:t xml:space="preserve"> - CPF nº 369.141.420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bóbora Cabuti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lga peso mínimo 500 g/ ata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ião peso mínimo 500 g / 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unid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terraba peso mínimo 1kg / 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ócolis Ramoso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ve manteiga peso mínimo 3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inafre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nete peso mínimo 300 g/ 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te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sa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 atados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rancisco Fabio Martins Charopem</w:t>
            </w:r>
            <w:r>
              <w:rPr>
                <w:rFonts w:cs="Calibri"/>
                <w:sz w:val="20"/>
                <w:szCs w:val="20"/>
              </w:rPr>
              <w:t xml:space="preserve"> - CPF nº 781.349.51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bóbora Cabuti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lga peso mínimo 500 g/ ata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unid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ócolis Ramoso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o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ve manteiga peso mínimo 3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nete peso mínimo 300 g/ 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te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sa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ate Sala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 kg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orge da Silva</w:t>
            </w:r>
            <w:r>
              <w:rPr>
                <w:rFonts w:cs="Calibri"/>
                <w:sz w:val="20"/>
                <w:szCs w:val="20"/>
              </w:rPr>
              <w:t xml:space="preserve"> - CPF nº 953.389.180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l puro (ápis melífera) pote 500g PV 8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 potes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liane Terezinha da Rosa Braz</w:t>
            </w:r>
            <w:r>
              <w:rPr>
                <w:rFonts w:cs="Calibri"/>
                <w:sz w:val="20"/>
                <w:szCs w:val="20"/>
              </w:rPr>
              <w:t xml:space="preserve"> - CPF nº 014.135.650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mentão ver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ijo tipo mussarela fati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kg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tríc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onçalves Silveira Marques</w:t>
            </w:r>
            <w:r>
              <w:rPr>
                <w:rFonts w:cs="Calibri"/>
                <w:sz w:val="20"/>
                <w:szCs w:val="20"/>
              </w:rPr>
              <w:t xml:space="preserve"> - CPF nº 002.797.710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ijo tipo mussarela fati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kg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ulo Renato Martins Tavares </w:t>
            </w:r>
            <w:r>
              <w:rPr>
                <w:rFonts w:cs="Calibri"/>
                <w:sz w:val="20"/>
                <w:szCs w:val="20"/>
              </w:rPr>
              <w:t>- CPF nº 657.276.14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ran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ioca ou Aipi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 kg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>
          <w:rFonts w:cs="Calibri"/>
        </w:rPr>
        <w:t xml:space="preserve">OBS.: Itens não cotados: </w:t>
      </w:r>
      <w:r>
        <w:rPr>
          <w:rFonts w:cs="Calibri"/>
          <w:i/>
        </w:rPr>
        <w:t>02, 06,16, 18, 19, 26, 28, 29, 30, 31, 32, 33, 34, 35, 36, 37, 38, 39, 40, 41, 42, 43, 44, 45, 46, 47, 48, 49, 50, 51, 52, 53, 54, 55, 56, 57, 58, 59, 60, 61, 62, 63, 64, 65, 66, 67, 69,70, 71, 72, 73, 74 e 75</w:t>
      </w:r>
      <w:r>
        <w:rPr>
          <w:rFonts w:cs="Calibri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93"/>
        <w:gridCol w:w="2895"/>
      </w:tblGrid>
      <w:tr>
        <w:trPr>
          <w:trHeight w:val="283" w:hRule="atLeast"/>
        </w:trPr>
        <w:tc>
          <w:tcPr>
            <w:tcW w:w="263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Daniele Braz Palhares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ane Ferreira Mor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Francisco C M Lemes</w:t>
            </w:r>
          </w:p>
        </w:tc>
      </w:tr>
      <w:tr>
        <w:trPr>
          <w:trHeight w:val="283" w:hRule="atLeast"/>
        </w:trPr>
        <w:tc>
          <w:tcPr>
            <w:tcW w:w="263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embr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resident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embro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4:00Z</dcterms:created>
  <dc:creator>licitacao</dc:creator>
  <dc:description/>
  <dc:language>en-US</dc:language>
  <cp:lastModifiedBy>licitacao</cp:lastModifiedBy>
  <cp:lastPrinted>2018-10-09T13:04:00Z</cp:lastPrinted>
  <dcterms:modified xsi:type="dcterms:W3CDTF">2018-10-09T16:05:00Z</dcterms:modified>
  <cp:revision>4</cp:revision>
  <dc:subject/>
  <dc:title/>
</cp:coreProperties>
</file>