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10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 xml:space="preserve"> de Pessoas Jurídicas para a Contratação de Serviços Médicos Especializados para a Prestação de Atendimento Especializado de Procedimentos com Finalidade Diagnóstica – Coleta de Material por Meio de Punção/Biopsia nos Pacientes Usuários do SUS, conforme Termo de Referência. – Secretaria Municipal de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ituto de Radiologia Dr. Hugolino Andrade Lt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7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572,91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553,82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521,7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R$ 99.140,2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Centro de Ultrasonografia e Diagnósticos MR Ltd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Contrato Nº 018/2019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Item: 01 – </w:t>
      </w:r>
      <w:r>
        <w:rPr>
          <w:rFonts w:eastAsia="Times New Roman" w:cs="Arial" w:ascii="Arial" w:hAnsi="Arial"/>
          <w:kern w:val="0"/>
          <w:sz w:val="20"/>
          <w:szCs w:val="20"/>
        </w:rPr>
        <w:t>R$ 572,91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02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553,82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; 03 –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R$ 521,7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  <w:t>Valor Estimado:</w:t>
      </w:r>
      <w:r>
        <w:rPr>
          <w:rFonts w:eastAsia="font299;Calibri" w:cs="Arial" w:ascii="Arial" w:hAnsi="Arial"/>
          <w:kern w:val="2"/>
          <w:sz w:val="20"/>
          <w:szCs w:val="20"/>
        </w:rPr>
        <w:t xml:space="preserve"> R$ 99.140,2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5 de janeir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9:00Z</dcterms:created>
  <dc:creator>Nara Gisele Coelho Olovate</dc:creator>
  <dc:description/>
  <cp:keywords/>
  <dc:language>en-US</dc:language>
  <cp:lastModifiedBy>Liane</cp:lastModifiedBy>
  <cp:lastPrinted>2019-03-01T12:19:00Z</cp:lastPrinted>
  <dcterms:modified xsi:type="dcterms:W3CDTF">2019-07-11T16:00:00Z</dcterms:modified>
  <cp:revision>3</cp:revision>
  <dc:subject/>
  <dc:title/>
</cp:coreProperties>
</file>