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3978964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93096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RIA COM 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(55)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495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5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ATERIAL MÉDICO HOSPITALAR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ci/MG Material Cirúrgico Lt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2.927.876/0001-6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Pedro Rosa da Silva, nº 5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Residencial Par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37.64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ema – M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(35) 3435-2668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27"/>
        <w:gridCol w:w="849"/>
        <w:gridCol w:w="4883"/>
        <w:gridCol w:w="986"/>
      </w:tblGrid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va procedimento, látex natural íntegro e uniforme, </w:t>
            </w:r>
            <w:r>
              <w:rPr>
                <w:rFonts w:cs="Arial" w:ascii="Arial" w:hAnsi="Arial"/>
                <w:b/>
                <w:sz w:val="18"/>
                <w:szCs w:val="18"/>
              </w:rPr>
              <w:t>pequeno,</w:t>
            </w:r>
            <w:r>
              <w:rPr>
                <w:rFonts w:cs="Arial" w:ascii="Arial" w:hAnsi="Arial"/>
                <w:sz w:val="18"/>
                <w:szCs w:val="18"/>
              </w:rPr>
              <w:t xml:space="preserve"> lubrificada com pó bioabsorvível, descartável, atóxica, ambidestra, formato anatômico, resistente à tração. Caixa com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emperm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naso-enteral, tamanho nº 12, componentes adicionais c/guia, ponta dupla radiopaca c/peso, material pré-lubrificada, injetor lateral em silicone, descartável, estéril, embalagem individual (m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ic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alista Produtos para Laboratório Lt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 nº 04.619.893/0003-7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A/Norte, Quadra 4, nº 666, Bairro Asa Nor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silia – DF, CEP 70.632-4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Representante Leg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Hoffmann, Nº 126 – Bairro Floresta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-RS CEP 90.220-17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14-1600 / 3314 - 16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urador: Sr. Jamenson Junior do Nasciment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PF 650.421.233-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"/>
        <w:gridCol w:w="667"/>
        <w:gridCol w:w="933"/>
        <w:gridCol w:w="4535"/>
        <w:gridCol w:w="801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 R$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adesiva, microporosa, não tecido de viscose rayon, branca, 25 mm, 10 m, c/ adesivo acrílico hipo-alergê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e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adesiva, microporosa, não tecido de viscose rayon, branca, 50 mm, 10 m, c/ adesivo acrílico hipo-alergên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e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a teste para determinação quantitativa de glicose no sangue, em amostras capilar, venosa, arterial e neonatal. Por método/sistema bio sensor e amperométrico que utilize química enzimática de desidrogenase e/ou oxidase. Que elimine substâncias interferentes e não possibilite o contato/contaminação do sangue e fluídos com o aparelho, incluindo a cessão por empréstimo gratuito de 1 aparelho para cada 500 fitas compatíveis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ixa com 100 un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: Abbot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. Gotuzzo &amp; Cia Ltd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87.651.345/0001-9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. Fernando Osório Nº 4183, Bairro Três Vend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lotas - RS, CEP 96.065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3) 3284 – 30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"/>
        <w:gridCol w:w="667"/>
        <w:gridCol w:w="800"/>
        <w:gridCol w:w="4535"/>
        <w:gridCol w:w="934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dão, hidrófilo, em mantas, alvejado, purificado, isento de impurezas, enrolado em papel apropriado, não estéril, embalagem individual. Rolo com  500 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athaly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ura crepom, 100% algodão, largura 15, comprimento 180, tipo em repouso, quantidade de fios 13, embalagem individual. Pacote com, no mínimo, 12 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tor material pérfuro-cortante, papelão, 13 l, alças rígidas e tampa, revestimento interno em polietileno alta densidade, descartáve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fepac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oscópio, tipo biauricular, aplicação adulto, material auscultador aço inox, material articulação ´y´ aço inox, material conduto látex, material olivas anatômicas borracha, material haste aço inox, características adicionais ajuste mola aço, duplo pavilhão conversor de s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amed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</w:tr>
      <w:tr>
        <w:trPr>
          <w:trHeight w:val="11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inga, material polipropileno transparente (plástico), capac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</w:t>
            </w:r>
            <w:r>
              <w:rPr>
                <w:rFonts w:cs="Arial" w:ascii="Arial" w:hAnsi="Arial"/>
                <w:sz w:val="18"/>
                <w:szCs w:val="18"/>
              </w:rPr>
              <w:t xml:space="preserve"> características adicionais c/agulha, êmbolo c/ ponta de borracha siliconizada, graduação firme e perfeitamente legível, tipo uso descartável, estéri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bram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lp – Dispositivo para infusão intravenosa 23 G, compatível com o equipo macrogotas -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Equipo para soro, estéril; ponta perfurante; câmara gotejadora em macrogotas; tubo em PVC, atóxico e apirogênico; pinça rolete para dosagem de volume; embalado individualmente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Farmatex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ça cirúrgica, material polipropileno, modelo CHERON, comprimento 22, tipo uso descartáv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agisp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çol descartável, material papel, largura 0,50, comprimento 70, apresentação rolo, aplicação maca hospital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ospifle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b, material haste plástica, tipo ponta em algodão hidrófilo, apresentação embalagem individual, estéril, tipo de uso descartável. Pacote com, no mínimo,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p – Dispositivo para infusão intravenosa 21G, compatível com o equipo macrogotas descrito no item 4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olid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alla Porta Junior _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 nº 11.145.401/0001-5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Pascoal Gomes Librelotto, Nº 20, 1º andar, Bairro: Parque Dom Antônio Re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a  Maria - RS, CEP 97.065-2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025-99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0"/>
        <w:gridCol w:w="728"/>
        <w:gridCol w:w="850"/>
        <w:gridCol w:w="4961"/>
        <w:gridCol w:w="99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tor urina, material plástico, tipo sistema fechado, capacidade 2.000, características adicionais graduado 100/100ml,dispositivo fixação ao leito, tipo válvula anti-refluxo, tipo filtro p/ar na bolsa, tubo fixador extensor c/mínimo de 105cm, componentes adicionais descartável,estéri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amed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éculo vaginal lubrificado, formato anatômico, descartável, tamanho G, estéril em poliestireno cristal, dispositivo de abertura (parafuso borboleta) e poliestireno alto impacto, exigindo elementos articulados simétricos, valvas anatômicas de contornos lisos e regulares semelhantes aos fórnices vagin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d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éculo vaginal lubrificado, formato anatômico, descartável, tamanho M, estéril em poliestireno cristal, dispositivo de abertura (parafuso borboleta) e poliestireno alto impacto, exigindo elementos articulados simétricos, valvas anatômicas de contornos lisos e regulares semelhantes aos fórnices vagin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d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éculo vaginal lubrificado, formato anatômico, descartável, tamanho P, estéril em poliestireno cristal, dispositivo de abertura (parafuso borboleta) e poliestireno alto impacto, exigindo elementos articulados simétricos, valvas anatômicas de contornos lisos e regulares semelhantes aos fórnices vagin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d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ina microscópio, vidro, fosca cortada, 76 mm, 26 mm. Caixa com, no mínimo,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bor Im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nebulizador, tipo pediátrico, componentes máscara em pvc atóxico,copo adaptável, aplicação extensor c/conexão universal rede de ar comprim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xi – Distribuidora de Produtos Hospitalares Ltda. -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08.117.149/0001-6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. Adão Welker Nº 104, 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rão de Cotegipe – RS  CEP 99.74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4) 3523 – 2407 / 3523-24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4677"/>
        <w:gridCol w:w="99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Água oxigenada, 10 volumes. Frasco de 1000 ml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Marca: Viqui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autoclave, 30 m, 19 mm, b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aster F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povidona (pvpi), a 10% (teor de iodo 1%), solução tópica aquosa. Frasco de  1000 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iqui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MED Comércio de Material Médico Hospitalar Lt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 nº 10.310.873/0001-5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Cristovão Colombo Nº 68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Floresta, Porto Alegre - RS, CEP 90.56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1) 3024 – 2626 / 3072-5428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"/>
        <w:gridCol w:w="799"/>
        <w:gridCol w:w="801"/>
        <w:gridCol w:w="4400"/>
        <w:gridCol w:w="936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ta, material lâmina aço inoxidável, ponta afiada, trifacetada, uso descartável, características adicionais estéril, embalagem individual, tipo com sistema retrátil. Caixa com, no mínimo,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olid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oscópio, tipo biauricular, aplicação infantil, material auscultador aço inox, material articulação ´y´ aço inox, material conduto látex, material olivas anatômicas borracha, material haste aço inox, características adicionais ajuste mola aço, duplo pavilhão conversor de s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emi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termossensível, largura 60, comprimento 15, tipo impressora em bobina, uso p/ eletrocardiógrafo, aplicação compatível com aparelho cardiette AR 6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ibe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edical Vendas Ltda.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 nº 07.774.682/0001-39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. Brasilia Nº 6131, Loja 12, Bairro Novo Mun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tiba - PR, CEP 81.020-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41) 3042 – 0997, 3042 – 0996, 3327 – 918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7"/>
        <w:gridCol w:w="849"/>
        <w:gridCol w:w="849"/>
        <w:gridCol w:w="4891"/>
        <w:gridCol w:w="986"/>
      </w:tblGrid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ixador língua, madeira, descartável, 14 cm, tipo espátula, 1,50 cm, 2 mm . Pacote com, no mínimo,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heo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cool etílico, hidratado, 70% (70ºgl), líquido. Frasco de 1000 m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e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- tipo almotolia, em polietileno (plástico), bico reto, longo, estreito, com protetor, tampa em rosca, transparente,  25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Jprol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- tipo almotolia, em polietileno (plástico), bico reto, longo, estreito, com protetor, tampa em rosca, âmbar, 25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prol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- tipo almotolia, em polietileno (plástico), bico curvo, ângulo de 90º parte medial, c/protetor, tampa em rosca, âmbar, 25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prol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elho de barbear, descartável, lâmina aço inox, 2 lâminas un, cabo plás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Harb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átula uso médico, madeira, 18 cm, ayres, descartável. Pacote com, no mínimo,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heo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nebulizador, tipo adulto, componentes máscara em pvc atóxico,copo adaptável, aplicação extensor c/conexão universal rede de ar comprimi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rot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inga, material polipropileno transparente (plástico), capac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3,</w:t>
            </w:r>
            <w:r>
              <w:rPr>
                <w:rFonts w:cs="Arial" w:ascii="Arial" w:hAnsi="Arial"/>
                <w:sz w:val="18"/>
                <w:szCs w:val="18"/>
              </w:rPr>
              <w:t xml:space="preserve"> características adicionais c/agulha, êmbolo c/ ponta de borracha siliconizada, graduação firme e perfeitamente legível, tipo uso descartável, estéri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mbrama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inga, material polipropileno transparente (plástico), capac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</w:t>
            </w:r>
            <w:r>
              <w:rPr>
                <w:rFonts w:cs="Arial" w:ascii="Arial" w:hAnsi="Arial"/>
                <w:sz w:val="18"/>
                <w:szCs w:val="18"/>
              </w:rPr>
              <w:t xml:space="preserve"> características adicionais c/agulha, êmbolo c/ ponta de borracha siliconizada, graduação firme e perfeitamente legível, tipo uso descartável, estéri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mbrama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, material látex siliconizado, tipo foley, tamanho nº 20, quantidade vias 2, características adicionais com balão de 30 ml, aplicação superfície lisa,orifícios laterais largos/arred., tipo uso válvula borracha p/todas os tamanhos seringa, esterilidade funil drenagem c/conexão padrão a coletores, componentes capacidade balão e calibre marcados na válvula, modelo embalagem interna c/picote nas pontas, formato descartável,estéril, apirogênica, emb. Individual (m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, material látex siliconizado, tipo foley, tamanho nº 22, quantidade vias 2, características adicionais com balão de 30 ml, aplicação superfície lisa,orifícios laterais largos/arred., tipo uso válvula borracha p/todas os tamanhos seringa, esterilidade funil drenagem c/conexão padrão a coletores, componentes capacidade balão e calibre marcados na válvula, modelo embalagem interna c/picote nas pontas, formato descartável,estéril, apirogênica, emb. Individual (m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Equipo para soro, estéril; ponta perfurante; câmara gotejadora em macrogotas; tubo em PVC, atóxico e apirogênico; pinça rolete para dosagem de volume; embalado individualm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armate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ômetro clínico, material vidro, faixa medição temperatura 35 a 42, forma indicação temperatura escala numérica sobre coluna de mercúrio, características adicionais embalagem individual, variação mínima graduação 0,1. Caixa com, no mínimo, 12 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Premi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, hipodérmica, 13 x 4,5, corpo em aço inóx siliconizado, bisel curto trifacetado, conector em plástico luer, protetor plástico, estéril, descartável, embalagem individual. Caixa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lha, hipodérmica, 40 x 12, corpo em aço inóx siliconizado, bisel curto trifacetado, conector em plástico luer, protetetor plástico, estéril, descartável, embalagem individual. Caixa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ulha, hipodérmica, 25 x 7, corpo em aço inóx siliconizado, bisel curto trifacetado, conector em plástico luer, protetor plástico, estéril, descartável, embalagem individual. Caixa com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ura, material aço inoxidável, comprimento 11, tipo ponta reta, tipo Spenc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, material látex siliconizado, tipo foley, tamanho nº 16, quantidade vias 2, características adicionais com balão de 30 ml, aplicação superfície lisa,orifícios laterais largos/arred., tipo uso válvula borracha p/todas os tamanhos seringa, esterilidade funil drenagem c/conexão padrão a coletores, componentes capacidade balão e calibre marcados na válvula, modelo embalagem interna c/picote nas pontas, formato descartável,estéril, apirogênica, emb. individual (m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oli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, material látex siliconizado, tipo foley, tamanho nº 18, quantidade vias 2, características adicionais com balão de 30 ml, aplicação superfície lisa,orifícios laterais largos/arred., tipo uso válvula borracha p/todas os tamanhos seringa, esterilidade funil drenagem c/conexão padrão a coletores, componentes capacidade balão e calibre marcados na válvula, modelo embalagem interna c/picote nas pontas, formato descartável,estéril, apirogênica, emb. Individual (m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Solido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ilar Imp. e Distrib. de Prod. Médico Hospitalares Ltd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 nº 07.752.236/0001-2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Norberto Otto Wild Nº 420, Bairro Imigra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era Cruz – RS, CEP 96.88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18 -1775 e 0800 72477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7"/>
        <w:gridCol w:w="933"/>
        <w:gridCol w:w="800"/>
        <w:gridCol w:w="4267"/>
        <w:gridCol w:w="936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cirúrgica, látex natural, 7,50, estéril, comprimento mínimo de 28cm, lubrificada c/ pó bioabsorvível, atóxica, descartável, formato anatômico, embalagem conforme norma ABNT c/ abertura asséptica. Caixa com  200 pa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emgrub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cirúrgica, látex natural, 8, estéril, comprimento mínimo de 28cm, lubrificada c/ pó bioabsorvível, atóxica, descartável, formato anatômico, embalagem conforme norma ABNT c/ abertura asséptica. Caixa com 200 par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emgrub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uretral, material pvc atóxico siliconizado, comprimento 40, tamanho nº 10, características adicionais embalagem individual, 01 via, estéril, descartável, tipo sem balão (tipo nelaton), tipo tubo tubo translúcido e maleáve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arm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uretral, material pvc atóxico siliconizado, comprimento 40, tamanho nº 12, características adicionais embalagem individual, 01 via, estéril, descartável, tipo sem balão (tipo nelaton), tipo tubo tubo translúcido e maleáve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arm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eto de sódio, concentração 0,9 %, forma farmacêutica solução estéril não injetável, frasco 100 ml. Caixa com, no mínimo, 48 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: Arbore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 plást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destilada, bidestilada, estéril, apirogênica, 1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m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 plást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destilada, bidestilada, estéril, apirogênica, 20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m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plus Comércio de Artigos Médicos Ltda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 nº 01.706.665/0001-88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ua Barão do Triunfo N º 1861, Bairro Centro, Santa Maria - RS CEP 97.015-07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219 – 2087 / 9927 – 97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6"/>
        <w:gridCol w:w="851"/>
        <w:gridCol w:w="850"/>
        <w:gridCol w:w="4536"/>
        <w:gridCol w:w="993"/>
      </w:tblGrid>
      <w:tr>
        <w:trPr>
          <w:trHeight w:val="5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a gaze, tecido 100% algodão, tipo queijo, cor branca, isenta de impurezas, 8 camadas, 13 fios/cm2, 91 cm, 91 m, conforme ABNT 141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uva descartável, plástico, multiuso, não esterilizada, único, transparente. Pacote com, no mínimo,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u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a gaze, tecido 100% algodão, 13 fios/cm2, cor branca, isenta de impurezas, 8 camadas, 10 cm, 10 cm, 5 dobras, descartável conforme ABNT 13843. Pacote com 5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nga, material polipropileno transparente, capacidade 60, tipo bico tipo cateter, características adicionais êmbolo com ponteira de borracha siliconizada, graduação firme e perfeitamente legível, tipo uso descartável, estéri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m d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sonda – Indústria e Comércio de Produtos Hospitalares Descartáveis Ltda.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NPJ nº 05.150.338/0001-4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v. Thereza de Souza Carneiro Nº 1191, Bairro Distrito Industrial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apoti - PR, CEP 84.990-000, Fone: (43) 3512 - 280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4819"/>
        <w:gridCol w:w="993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 nasogástrica, material polivinil flexível, tipo transparente, tamanho nº14, características adicionais atóxica, atraumática, estéril e descartável, comprimento 10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s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iet Farmacêutica  S/A., CNPJ  nº 81.887.838/0001-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General Potiguara Nº 1428, Lotes 19/20, Bairro Novo Mun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itiba - PR, CEP 81.050-5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one: (41) 2169 – 4818 / 2169 - 487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0"/>
        <w:gridCol w:w="851"/>
        <w:gridCol w:w="850"/>
        <w:gridCol w:w="4536"/>
        <w:gridCol w:w="993"/>
      </w:tblGrid>
      <w:tr>
        <w:trPr>
          <w:trHeight w:val="5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dor celular, spray, composta de álcool etílico extra fino(95%), carbowax(2,5%) e propolente, indicado para fixação de zônioços celulares em lâmina, deve ser aplicado sobre o esfregaço logo após a coleta, produto inofensivo a camada de Ozônio (não contem CFC), conteúdo 100m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d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 condutor, p/ ultrassonografia. Frasco de 1 K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arbo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va procedimento, látex natural íntegro e uniforme,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e,</w:t>
            </w:r>
            <w:r>
              <w:rPr>
                <w:rFonts w:cs="Arial" w:ascii="Arial" w:hAnsi="Arial"/>
                <w:sz w:val="18"/>
                <w:szCs w:val="18"/>
              </w:rPr>
              <w:t xml:space="preserve"> lubrificada com pó bioabsorvível, descartável, atóxica, ambidestra, formato anatômico, resistente à tração. Caixa com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scarp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va procedimento, látex natural íntegro e uniforme,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dio,</w:t>
            </w:r>
            <w:r>
              <w:rPr>
                <w:rFonts w:cs="Arial" w:ascii="Arial" w:hAnsi="Arial"/>
                <w:sz w:val="18"/>
                <w:szCs w:val="18"/>
              </w:rPr>
              <w:t xml:space="preserve"> lubrificada com pó bioabsorvível, descartável, atóxica, ambidestra, formato anatômico, resistente à tração. Caixa com 10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scarp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a nasogástrica, material polivinil flexível, tipo transparente, tamanho nº 12, características adicionais atóxica, atraumática, estéril e descartável, comprimento 105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s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áscara cirúrgica, tipo não tecido, 3 camadas, pregas horizontais, atóxica, tipo fixação com elástico, características adicionais clip nasal embutido, hipoalergênica, tipo uso descartável. Caixa com, no mínimo, 50 unida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scarp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nga, polipropileno transparente, 1 ml, apirogênica e atóxica para insulina, 100 ui com boa visualização, descartável, estéril, c/ agulha 13x4,5; bisel trifacet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 higrômetro, tipo digital, portátil, com máximo/mínimo, fonte alimentação bateria, altura 110, comprimento 70, espessura 20, faixa temperatura -10 a 60, faixa medição umidade relativa 10 a 99, resolução 0,10, aplicação monitoramento temperatura e umidade, características adicionais display indicação simultânea.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antia de 06 me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J Pro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2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OBS: Os produtos devem ser entregues com prazo de validade, de no mínimo, 12 meses, a contar da data de entreg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 09 de agost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2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08-20T15:43:00Z</dcterms:modified>
  <cp:revision>3</cp:revision>
  <dc:subject/>
  <dc:title/>
</cp:coreProperties>
</file>