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</w:p>
    <w:p>
      <w:pPr>
        <w:pStyle w:val="Normal"/>
        <w:widowControl w:val="false"/>
        <w:jc w:val="center"/>
        <w:rPr/>
      </w:pPr>
      <w:r>
        <w:object w:dxaOrig="15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711619" r:id="rId2"/>
        </w:objec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FEITURA MUNICIPAL DE SANT’ ANA DO LIVRAMENT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DADE SIMBOLO DE INTEGRAÇÃO DO MERCOSUL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SECRETARIA MUNICIPA DA FAZENDA</w:t>
      </w:r>
    </w:p>
    <w:p>
      <w:pPr>
        <w:pStyle w:val="Normal"/>
        <w:widowControl w:val="false"/>
        <w:ind w:left="1416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DEPTO DE LICITAÇÕES E CONTRATOS</w:t>
      </w:r>
    </w:p>
    <w:p>
      <w:pPr>
        <w:pStyle w:val="Normal"/>
        <w:widowControl w:val="false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 Prefeito Hugolino Andrade, 433 – Fone: (55) 3968-1014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DE CONTRATAÇÃO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CONTRATO Nº 028/201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05741/2012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13/2012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TRATAÇÃO DE EMPRESA PARA PRESTAÇÃO DO SERVIÇO DE PRODUÇÃO, ORGANIZAÇÃO: DIREÇÃO DE PALCO, SONORIZAÇÃO, ILUMINAÇÃO E OUTROS PARA IMPLEMENTAÇÃO DO PROJETO “I FESTIVAL DO MERCOSUL DE MÚSICA E DANÇA” – CONVÊNIO SINCOV Nº  768413/2011 – MINC/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E CULTURA ESPORTE E LAZ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partamento de Licitações e Contratos da Prefeitura Municipal, no uso de suas atribuições, torna público que o executivo municipal contratou com </w:t>
      </w:r>
      <w:r>
        <w:rPr>
          <w:rFonts w:cs="Arial" w:ascii="Arial" w:hAnsi="Arial"/>
          <w:color w:val="000000"/>
          <w:sz w:val="22"/>
          <w:szCs w:val="22"/>
        </w:rPr>
        <w:t xml:space="preserve">a empres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EX ADRIANO HEINZE – PLUG SONORIZAÇÕES - </w:t>
      </w:r>
      <w:r>
        <w:rPr>
          <w:rFonts w:cs="Arial" w:ascii="Arial" w:hAnsi="Arial"/>
          <w:color w:val="000000"/>
          <w:sz w:val="22"/>
          <w:szCs w:val="22"/>
        </w:rPr>
        <w:t xml:space="preserve"> localizada na rua dos Andes, nº 809, Bairro São Vicente,  CEP 94.155-140, Gravataí - RS, fone: (51) 3488 3975/ 8401 6629, inscrito no CNPJ sob nº 01.058.901/0001-05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 contratação de empresa para prestação do serviço de Produção, organização: direção de palco, sonorização e iluminação e outros para implementação do Projeto “I Festival do Mercosul de Música e Danç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CONVÊNIO SINCOV Nº  768413/2011 – MINC/AD – </w:t>
      </w:r>
      <w:r>
        <w:rPr>
          <w:rFonts w:cs="Arial" w:ascii="Arial" w:hAnsi="Arial"/>
          <w:color w:val="000000"/>
          <w:sz w:val="22"/>
          <w:szCs w:val="22"/>
        </w:rPr>
        <w:t>a realizar-se no Parque Internacional, nos dias 17, 18, 19 e 20/05/2012</w:t>
      </w:r>
      <w:r>
        <w:rPr>
          <w:rFonts w:cs="Arial" w:ascii="Arial" w:hAnsi="Arial"/>
          <w:sz w:val="22"/>
          <w:szCs w:val="22"/>
        </w:rPr>
        <w:t xml:space="preserve">, no valor total de </w:t>
      </w:r>
      <w:r>
        <w:rPr>
          <w:rFonts w:cs="Arial" w:ascii="Arial" w:hAnsi="Arial"/>
          <w:b/>
          <w:sz w:val="22"/>
          <w:szCs w:val="22"/>
        </w:rPr>
        <w:t>R$ 186.450,00</w:t>
      </w:r>
      <w:r>
        <w:rPr>
          <w:rFonts w:cs="Arial" w:ascii="Arial" w:hAnsi="Arial"/>
          <w:sz w:val="22"/>
          <w:szCs w:val="22"/>
        </w:rPr>
        <w:t xml:space="preserve"> (cento e oitenta e seis mil, quatrocentos e cinqüenta rea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Sant’Ana do Livramento, 17 de maio de 2012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INER VIANA MACHADO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58:00Z</dcterms:created>
  <dc:creator>luciana_mello</dc:creator>
  <dc:description/>
  <cp:keywords/>
  <dc:language>en-US</dc:language>
  <cp:lastModifiedBy>Lessane Barros</cp:lastModifiedBy>
  <cp:lastPrinted>2012-05-22T09:00:00Z</cp:lastPrinted>
  <dcterms:modified xsi:type="dcterms:W3CDTF">2012-05-22T12:00:00Z</dcterms:modified>
  <cp:revision>4</cp:revision>
  <dc:subject/>
  <dc:title/>
</cp:coreProperties>
</file>