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5pt;height:71.3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4915822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75pt;height:71.3pt;mso-wrap-distance-left:9.05pt;mso-wrap-distance-right:9.05pt;mso-wrap-distance-top:5.7pt;mso-wrap-distance-bottom:5.7pt;margin-top:5.5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5pt;height:71.3pt;mso-wrap-distance-right:0pt" filled="f" o:ole="">
                            <v:imagedata r:id="rId5" o:title=""/>
                          </v:shape>
                          <o:OLEObject Type="Embed" ProgID="PBrush" ShapeID="ole_rId4" DrawAspect="Content" ObjectID="_17189175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18"/>
        </w:rPr>
        <w:t>CIDADE SIMBOLO DE INTEGRAÇÃO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Heading9"/>
        <w:bidi w:val="0"/>
        <w:ind w:left="1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bidi w:val="0"/>
        <w:ind w:left="180" w:right="0" w:hanging="0"/>
        <w:rPr/>
      </w:pPr>
      <w:r>
        <w:rPr>
          <w:sz w:val="18"/>
          <w:szCs w:val="18"/>
        </w:rPr>
        <w:t>EXTRATO DE CONTRATAÇÃ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Nº 004831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DISPENSA DE LICITAÇÃO Nº 011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QUISIÇÃO DE CESTAS BÁSICAS PARA ASSENTADOS – PROJETO COMBATE A ESTIAGEM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ERMO DE TRANSFERÊNCIA DE RECURSO ENTRE O ESTADO DO RIO GRANDE DO SUL – DEFESA CIVIL E O MUNICÍPIO DE SANT´ANA DO LIVRAMENT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GABINETE DO PREFEIT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 Sant’Ana do Livramento,  torna público a contratação  da    empresa  abaixo relacionada para o processo supracitado, a fim de atender o Gabinete do Prefeito, conforme segue: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UPERMERCADO NIEDERAUER LTDA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NPJ 88.125.216/0001-24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V. Almirante Tamandaré, 314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Bairro: Distrito Industrial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EP: 97.573-53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ant´Ana do Livramento - R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Fone: (55) 3242-4011 / 3242-413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49"/>
        <w:gridCol w:w="3828"/>
        <w:gridCol w:w="1133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stas Básicas acondicionadas em sacolas plástica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ntend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kg Arroz tipo 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 kg Açúca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 Pcte Biscoito Sortido com 400g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 Pcte Café torrado e moído com 500g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 kg Farinha de Trigo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 kg Feijão Preto tipo 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kg Farinha de milho média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 Pcte Macarrão com ovos com 500g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 Unid. Óleo de soja com 900 m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kg Sal refinado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Latas Sardinha com 125g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 kg Leite em Pó (lácteo s/ açúcar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    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41.331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VALOR TOTAL DA CONTRATAÇÃO: R$ 41.331,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2.03.04122.022.4421.3390.30.07 - 7754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Execução Imediata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ant’Ana do Livramento, 22 de maio de 2012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8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e extrato de contratação encontra-se examinado e aprovado por esta Assessoria Juríd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m_______/____/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</w:t>
            </w:r>
          </w:p>
        </w:tc>
      </w:tr>
    </w:tbl>
    <w:p>
      <w:pPr>
        <w:pStyle w:val="TextBody"/>
        <w:widowControl w:val="false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pt-BR"/>
        </w:rPr>
        <w:t>WAINER VIANA MACHAD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pt-BR"/>
        </w:rPr>
        <w:t>PREFEITO MUNICIPA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sz w:val="24"/>
      <w:szCs w:val="24"/>
      <w:lang w:val="en-US"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  <w:lang w:val="en-US"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898</Characters>
  <CharactersWithSpaces>1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7:00Z</dcterms:created>
  <dc:creator>lm</dc:creator>
  <dc:description/>
  <dc:language>en-US</dc:language>
  <cp:lastModifiedBy/>
  <cp:lastPrinted>2012-05-22T09:02:00Z</cp:lastPrinted>
  <dcterms:modified xsi:type="dcterms:W3CDTF">2012-05-22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