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5pt;height:71.3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7837683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75pt;height:71.3pt;mso-wrap-distance-left:9.05pt;mso-wrap-distance-right:9.05pt;mso-wrap-distance-top:5.7pt;mso-wrap-distance-bottom:5.7pt;margin-top:5.5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5pt;height:71.3pt;mso-wrap-distance-right:0pt" filled="f" o:ole="">
                            <v:imagedata r:id="rId5" o:title=""/>
                          </v:shape>
                          <o:OLEObject Type="Embed" ProgID="PBrush" ShapeID="ole_rId4" DrawAspect="Content" ObjectID="_19865215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/>
          <w:bCs/>
          <w:sz w:val="18"/>
          <w:szCs w:val="18"/>
        </w:rPr>
        <w:t>CIDADE SIMBOLO DE INTEGRAÇÃO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Rua Prefeito Hugolino Andrade, 433, F (55) 3968-1014</w:t>
      </w:r>
    </w:p>
    <w:p>
      <w:pPr>
        <w:pStyle w:val="Heading9"/>
        <w:bidi w:val="0"/>
        <w:ind w:left="1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bidi w:val="0"/>
        <w:ind w:left="180" w:right="0" w:hanging="0"/>
        <w:rPr/>
      </w:pPr>
      <w:r>
        <w:rPr>
          <w:sz w:val="18"/>
          <w:szCs w:val="18"/>
        </w:rPr>
        <w:t>EXTRATO DE CONTRATAÇÃ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OCESSO Nº 006349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DISPENSA DE LICITAÇÃO Nº 014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AQUISIÇÃO DE MATERIAL MÉDICO HOSPITALAR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ECRETARIA MUNICIPAL DE SAÚD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 Sant’Ana do Livramento,  torna público a contratação  das  empresas  abaixo relacionadas para o processo supracitado, a fim de atender a Secretaria de Saúde, conforme segue: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MEDPLUS COMÉRCIO DE ARTIGOS MÉDICOS LTDA. - M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NPJ 01.706.665/0001-88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Rua Barão do Triunfo, 186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EP: 97.015-07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anta Maria - R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Fone: (55) 3027-2087/ 3219-2087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849"/>
        <w:gridCol w:w="3828"/>
        <w:gridCol w:w="1133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xador celular, spray, composta de álcool etílico extra fino (95%), carbowax (2,5%) e propolente, indicado para fixação de zônioços celulares em lâmina, deve ser aplicado sobre o esfregaço logo após a coleta, produto inofensivo a camada de ozônio (não contém CFC), conteúdo 100 m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DLI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 Is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   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 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ressa gaze, tecido 100% algodão, tipo queijo, cor branca, isenta de impurezas, 8 camadas, 13 fios/cm², 91 cm, 91m, conforme ABNT NBR 14108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MEDGAUZE/CLEA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 1044054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 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70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ta adesiva, microporosa, não tecido de viscose rayon, branca, 25mm, 10m, c/ adesivo acrílico hipo-alergênico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URAPO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 10002079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   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1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letor material perfuro-cortante, papelão, 13l, alças rígidas e tampa, revestimento interno em polietileno alta densidade, descartável. Confeccionado de acordo com NBR 1385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ARTO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 8022806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   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350,00</w:t>
            </w:r>
          </w:p>
        </w:tc>
      </w:tr>
      <w:tr>
        <w:trPr/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: R$ 1.267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802.10.301.0047.4017 339030 Cord: 677 Font 4510 – SUS – SUS PAB FIXO. CNPJ Fundo Municipal de Saúde 12.094.007/0001-07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Execução Imediata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REMER S.A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NPJ 82.641.325/0001-18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Rua Iguaçu, 291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Bairro Itoupava Seca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Blumenau – SC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Fone (47) 2123-8550 / 2123-8531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Fax (47) 2123-8510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849"/>
        <w:gridCol w:w="3828"/>
        <w:gridCol w:w="1133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ta autoclave, 30m, 19mm, branca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REM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 Is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     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 4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ix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uva Cirúrgica, látex natural, 7,50, estéril, comprimento mínimo de 28 cm, lubrificada com pó bioabsorvível, atóxica, descartável, formato anatômico, embalagem conforme norma ABNT, com abertura asséptica. Caixa com 200 pares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 NEW HAN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 1018242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 20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20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ix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uva Cirúrgica, látex natural  8, estéril, comprimento mínimo de 28 cm, lubrificada com pó bioabsorvível, atóxica, descartável, formato anatômico, embalagem conforme norma ABNT, com abertura asséptica. Caixa com 200 pare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 NEW HAN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 1018242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 20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20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ta adesiva, microporosa, não tecido de viscose rayon, branca, 50mm, 10m, com adesivo acrílico hipo-alergênico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 PROCITEX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 802452190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   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3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co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pressa gaze, tecido 100% algodão, 13 fios/cm², cor branca, isenta de impurezas, 8 camadas, 10 cm, 10 cm, 5 dobras, descartável conforme ABNT 13843. Pacote com 500 unidade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 CREM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 10071150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 2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438,00</w:t>
            </w:r>
          </w:p>
        </w:tc>
      </w:tr>
      <w:tr>
        <w:trPr/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: R$ 1.224,2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802.10.301.0047.4017 339030 Cord: 677 Font 4510 – SUS – SUS PAB FIXO. CNPJ Fundo Municipal de Saúde 12.094.007/0001-07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Execução Imediata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ant’Ana do Livramento, 31 de maio de 2012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8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e extrato de contratação encontra-se examinado e aprovado por esta Assessoria Jurídic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m_______/____/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______________________</w:t>
            </w:r>
          </w:p>
        </w:tc>
      </w:tr>
    </w:tbl>
    <w:p>
      <w:pPr>
        <w:pStyle w:val="TextBody"/>
        <w:widowControl w:val="false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lang w:eastAsia="pt-BR"/>
        </w:rPr>
        <w:t>LEONEL AMORETY GORNATT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lang w:eastAsia="pt-BR"/>
        </w:rPr>
        <w:t xml:space="preserve">VICE-PREFEITO NO EXERCÍCIO DO CARGO DE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lang w:eastAsia="pt-BR"/>
        </w:rPr>
        <w:t>PREFEITO MUNICIPAL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  <w:lang w:eastAsia="pt-BR"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sz w:val="24"/>
      <w:szCs w:val="24"/>
      <w:lang w:val="en-US"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  <w:lang w:val="en-US"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eastAsia="pt-BR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6</Words>
  <Characters>3917</Characters>
  <CharactersWithSpaces>3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1:00Z</dcterms:created>
  <dc:creator>lm</dc:creator>
  <dc:description/>
  <dc:language>en-US</dc:language>
  <cp:lastModifiedBy/>
  <cp:lastPrinted>2012-05-25T13:12:00Z</cp:lastPrinted>
  <dcterms:modified xsi:type="dcterms:W3CDTF">2012-05-31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