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3706223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52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7728/201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18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OCAÇÃO IMÓVEL PARA INSTALAÇÃO DO CRAS DO ARMOU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IA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ATALIBA RODRIGUES DE ALMEIDA NETO,</w:t>
      </w:r>
      <w:r>
        <w:rPr>
          <w:rFonts w:cs="Arial" w:ascii="Arial" w:hAnsi="Arial"/>
          <w:sz w:val="22"/>
          <w:szCs w:val="22"/>
        </w:rPr>
        <w:t xml:space="preserve"> CPF nº 657.264.050-72, portador da carteira de identidade nº 4018160418, residente e domiciliado na Rua 24 de Maio, nº 851, Sant’Ana do Livramento - RS e </w:t>
      </w:r>
      <w:r>
        <w:rPr>
          <w:rFonts w:cs="Arial" w:ascii="Arial" w:hAnsi="Arial"/>
          <w:b/>
          <w:sz w:val="22"/>
          <w:szCs w:val="22"/>
        </w:rPr>
        <w:t>JANAÍNA RODRIGUES DE ALMEIDA</w:t>
      </w:r>
      <w:r>
        <w:rPr>
          <w:rFonts w:cs="Arial" w:ascii="Arial" w:hAnsi="Arial"/>
          <w:sz w:val="22"/>
          <w:szCs w:val="22"/>
        </w:rPr>
        <w:t xml:space="preserve">, CPF 818.567.410-87, portadora da carteira de identidade nº 6065318286, residente e domiciliada na Av. Francisco Reverbel de Araújo Goes, nº 2610, Sant’Ana do Livramento – RS, a locação do imóvel localizado na Rua Manoel Novaes dos Santos, nº 60, Bairro Armour, Sant’Ana do Livramento - RS,  localizado  no setor 22, quadra 77, lote 06 e sub-lote 01 do cadastro imobiliário da cidade, com área construída de 454,89 metros quadrados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26063, </w:t>
      </w:r>
      <w:r>
        <w:rPr>
          <w:rFonts w:cs="Arial" w:ascii="Arial" w:hAnsi="Arial"/>
          <w:sz w:val="22"/>
          <w:szCs w:val="22"/>
        </w:rPr>
        <w:t xml:space="preserve">conforme  o processo de Dispensa de Licitação nº 018/2012, para  funcionamento do CRAS  (CRAS – Centro de </w:t>
        <w:tab/>
        <w:t xml:space="preserve">Referência da Assistência Social), pelo período de doze meses, a contar da data de assinatura do contrato,  com valor mensal de R$ 1.100,00, perfazendo um total de R$ </w:t>
      </w:r>
      <w:r>
        <w:rPr>
          <w:rFonts w:cs="Arial" w:ascii="Arial" w:hAnsi="Arial"/>
          <w:bCs/>
          <w:sz w:val="22"/>
          <w:szCs w:val="22"/>
        </w:rPr>
        <w:t xml:space="preserve">R$ 13.200,00 </w:t>
      </w:r>
      <w:r>
        <w:rPr>
          <w:rFonts w:cs="Arial" w:ascii="Arial" w:hAnsi="Arial"/>
          <w:sz w:val="22"/>
          <w:szCs w:val="22"/>
        </w:rPr>
        <w:t xml:space="preserve"> (treze mil e duzentos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6 de junh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0:00Z</dcterms:created>
  <dc:creator>luciana_mello</dc:creator>
  <dc:description/>
  <cp:keywords/>
  <dc:language>en-US</dc:language>
  <cp:lastModifiedBy>Lessane Barros</cp:lastModifiedBy>
  <cp:lastPrinted>2012-06-29T11:26:00Z</cp:lastPrinted>
  <dcterms:modified xsi:type="dcterms:W3CDTF">2012-06-29T14:26:00Z</dcterms:modified>
  <cp:revision>4</cp:revision>
  <dc:subject/>
  <dc:title/>
</cp:coreProperties>
</file>