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9236981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20053901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efeito Hugolino Andrade, 433 – f (55) 3968-1014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008334/2012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ITE Nº 010/2012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QUISIÇÃO DE CARTUCHOS DE TONNER ORIGINAL IMPRESSORA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Departamento de Licitações e Contratos da Prefeitura Municipal de Sant’Ana do Livramento, no uso de suas atribuições, torna público que o executivo municipal contratou com a empresa abaixo para o processo supra citado, conforme segue:</w:t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Nº 104/2012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PL Comércio e Serviços de Informática Ltda. – EPP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sob nº 09.200.360/0001-0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Laudelino Freire, nº 56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Sarandi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91.120-4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022-5491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6"/>
        <w:gridCol w:w="837"/>
        <w:gridCol w:w="701"/>
        <w:gridCol w:w="2944"/>
        <w:gridCol w:w="1051"/>
        <w:gridCol w:w="10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Or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do ob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tuchos de tonner original MLT-D101 para impressora multifuncional laser monocromática – Sansung SCX3405W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: Sans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2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Sant’Ana do Livramento, 31  de agosto 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5:00Z</dcterms:created>
  <dc:creator>luciana_mello</dc:creator>
  <dc:description/>
  <cp:keywords/>
  <dc:language>en-US</dc:language>
  <cp:lastModifiedBy>Lessane Barros</cp:lastModifiedBy>
  <cp:lastPrinted>2011-07-28T09:32:00Z</cp:lastPrinted>
  <dcterms:modified xsi:type="dcterms:W3CDTF">2012-09-06T13:28:00Z</dcterms:modified>
  <cp:revision>3</cp:revision>
  <dc:subject/>
  <dc:title/>
</cp:coreProperties>
</file>