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65pt" filled="f" o:ole="">
                                  <v:imagedata r:id="rId3" o:title=""/>
                                </v:shape>
                                <o:OLEObject Type="Embed" ProgID="" ShapeID="ole_rId2" DrawAspect="Content" ObjectID="_12766686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65pt" filled="f" o:ole="">
                            <v:imagedata r:id="rId5" o:title=""/>
                          </v:shape>
                          <o:OLEObject Type="Embed" ProgID="" ShapeID="ole_rId4" DrawAspect="Content" ObjectID="_19911112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ua Pref. Hugolino Andrade, 433 – F (55) 3968-1014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º 007123/2012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01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 04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ÇÃO IMÓVEL PARA FUNCIONAMENTO DO CAPS AD – CENTRO DE ATENÇÃO PSICOSSOCIAL PARA ÁLCOOL E DROG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 torna público que o Executivo Municipal contratou com </w:t>
      </w:r>
      <w:r>
        <w:rPr>
          <w:rFonts w:cs="Arial" w:ascii="Arial" w:hAnsi="Arial"/>
          <w:b/>
          <w:sz w:val="22"/>
          <w:szCs w:val="22"/>
        </w:rPr>
        <w:t>MARION LUIZ URBAN,</w:t>
      </w:r>
      <w:r>
        <w:rPr>
          <w:rFonts w:cs="Arial" w:ascii="Arial" w:hAnsi="Arial"/>
          <w:sz w:val="22"/>
          <w:szCs w:val="22"/>
        </w:rPr>
        <w:t xml:space="preserve"> CPF nº 324.745.200-15, portador da carteira de identidade nº 7016545217, e </w:t>
      </w:r>
      <w:r>
        <w:rPr>
          <w:rFonts w:cs="Arial" w:ascii="Arial" w:hAnsi="Arial"/>
          <w:b/>
          <w:sz w:val="22"/>
          <w:szCs w:val="22"/>
        </w:rPr>
        <w:t>MARIA CRISTINA POSSER URBAN</w:t>
      </w:r>
      <w:r>
        <w:rPr>
          <w:rFonts w:cs="Arial" w:ascii="Arial" w:hAnsi="Arial"/>
          <w:sz w:val="22"/>
          <w:szCs w:val="22"/>
        </w:rPr>
        <w:t xml:space="preserve">, CPF nº 497.008.200-68, portador da carteira de identidade nº 8035450363, representado por sua procuradora e administradora a firma MAKROLAR NEGÓCIOS IMOBILIÁRIOS LTDA, CNPJ nº 89.695.043/0001-42, com sede nesta cidade, na Av. Presidente João B. Goulart, nº 520, a locação do imóvel localizado na Rua João Manoel, nº 277, Bairro Centro, Sant’Ana do Livramento - RS,  localizado  no setor  09, quadra  18, lote 18 do cadastro imobiliário da cidade, com área construída de 209,22 metros quadrados, </w:t>
      </w:r>
      <w:r>
        <w:rPr>
          <w:rFonts w:cs="Arial" w:ascii="Arial" w:hAnsi="Arial"/>
          <w:b/>
          <w:sz w:val="22"/>
          <w:szCs w:val="22"/>
        </w:rPr>
        <w:t xml:space="preserve">registrado no Registro de Imóveis desta comarca sob nº 34887, </w:t>
      </w:r>
      <w:r>
        <w:rPr>
          <w:rFonts w:cs="Arial" w:ascii="Arial" w:hAnsi="Arial"/>
          <w:sz w:val="22"/>
          <w:szCs w:val="22"/>
        </w:rPr>
        <w:t xml:space="preserve">  conforme  o processo de Dispensa de Licitação nº 017/2012, para instalação do CAPS AD – Centro de Atenção Psicossocial para álcool e drogas, pelo período de doze meses, a contar da data de assinatura do contrato, com valor mensal de R$ 1.433,00, perfazendo um total de R$ 17.196,00 (dezessete mil, cento e noventa e seis reais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 Ana do Livramento, 18 de junho de 2012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8:00Z</dcterms:created>
  <dc:creator>luciana_mello</dc:creator>
  <dc:description/>
  <cp:keywords/>
  <dc:language>en-US</dc:language>
  <cp:lastModifiedBy>Lessane Barros</cp:lastModifiedBy>
  <cp:lastPrinted>2012-06-19T11:25:00Z</cp:lastPrinted>
  <dcterms:modified xsi:type="dcterms:W3CDTF">2012-06-19T14:25:00Z</dcterms:modified>
  <cp:revision>4</cp:revision>
  <dc:subject/>
  <dc:title/>
</cp:coreProperties>
</file>