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4626473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12421415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bidi w:val="0"/>
        <w:ind w:left="180" w:right="0" w:hanging="0"/>
        <w:rPr/>
      </w:pPr>
      <w:r>
        <w:rPr>
          <w:sz w:val="20"/>
          <w:szCs w:val="20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Nº 008622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SPENSA DE LICITAÇÃO Nº 023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QUISIÇÃO DE GÊNEROS ALIMENTÍCIO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ECRETARIA MUNICIPAL DE EDUCAÇÃ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 Sant’Ana do Livramento,  torna público a contratação  da    empresa  abaixo relacionada para o processo supracitado, a fim de atender a Secretaria Municipal de Educação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GHI COMÉRCIO DE GÊNEROS ALIMENTÍCIOS LTDA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NPJ 89.897.201/0006-5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ua 13 de Maio, 12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P: 97.573-5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ant´Ana do Livramento - R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ne: (55) 3232-870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49"/>
        <w:gridCol w:w="3828"/>
        <w:gridCol w:w="1133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çúcar cristal, pacote de 2kg. Marca: Colomb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9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roz agulha tipo 1, pacote de 2kg. Marca: Levies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2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e de Leite, pote com no mínimo 400g. Marca: Triangu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3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Branco, tipo 1, pacote de 500g. Marca: Tordilh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2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carioca, tipo 1, pacote de 1kg. Marca: Da Cas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6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preto, tipo 1, pacote de 1kg. Marca: Righ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24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vermelho, pacote de 500g. Marca: Tordilh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58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rmento biológico seco, pacote no mínimo com 125g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ntilha, tipo 1, pacote de 500g. Marca: K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lho para pipoca, pacote com 500g. Marca: Glorinh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l Refinado, moído, pacote com 1kg. Marca: Salsu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o tipo adobo, completo com pimenta. Embalagem com 300g. Marca Arisc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25,00</w:t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: R$ 36.929,8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TOTAL DA CONTRATAÇÃO: R$ 36.929,8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tação orçamentária:</w:t>
      </w:r>
      <w:r>
        <w:rPr>
          <w:rFonts w:cs="Arial" w:ascii="Arial" w:hAnsi="Arial"/>
          <w:sz w:val="20"/>
          <w:szCs w:val="20"/>
        </w:rPr>
        <w:t xml:space="preserve"> 05.01.12.122.0024.4017.339030.07 – 196 CR 6678 Recurso 0020 – MDE; 05.01.12.361.0024.4030.339030.07 – 205 CR 6679 Recurso 0001 – Livre; 05.04.12.361.0025.4030.339030.07 – 402 CR 6698 Recurso 1016 – PNAE; 05.04.12.365.0025.4057.339030.07 – 430 CR 6704 Recurso 1016 – PNAE; 05.04.12.365.0025.4058.339030.07 – 433 CR 6705 Recurso 1016 – PNAE; 05.01.12.365.0024.4031.339030.07 – 207 CR 6680 Recurso 0001 – Livre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</w:rPr>
        <w:t>Sant’Ana do Livramento, 18 de julho de 2012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m_______/____/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______________________</w:t>
            </w:r>
          </w:p>
        </w:tc>
      </w:tr>
    </w:tbl>
    <w:p>
      <w:pPr>
        <w:pStyle w:val="TextBody"/>
        <w:widowControl w:val="false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WAINER VIANA MACHAD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686</Characters>
  <CharactersWithSpaces>2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0:00Z</dcterms:created>
  <dc:creator>lm</dc:creator>
  <dc:description/>
  <dc:language>en-US</dc:language>
  <cp:lastModifiedBy/>
  <cp:lastPrinted>2012-05-22T09:02:00Z</cp:lastPrinted>
  <dcterms:modified xsi:type="dcterms:W3CDTF">2012-07-18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