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3798388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87612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8626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2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GÊNEROS ALIMENTÍCI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ASSISTÊNCIA E INCLUSÃO SOCIAL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Municipal de Assistência e Inclusão Social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GHI COMÉRCIO DE GÊNEROS ALIMENTÍCIOS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89.897.201/0006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ua 13 de Maio, 1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55) 3232-87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850"/>
        <w:gridCol w:w="3827"/>
        <w:gridCol w:w="1135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cristal, pacote de 2kg. Marca: Colom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agulha tipo 1, pacote de 2kg. Marca: Levi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Branco, tipo 1, pacote de 500g. Marca: Tordilh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carioca, tipo 1, pacote de 1kg. Marca: Da Ca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, pacote de 1kg. Marca: Righ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vermelho, pacote de 500g. Marca: Tordilh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tilha, tipo 1, pacote de 500g. Marca: K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o tipo adobo, completo com pimenta. Embalagem com 300g. Marca Aris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R$ 13.665,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13.665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ção orçamentária: 12.02.08.244.0088.4132 Cód. Red. 682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18 de julho de 2012.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2026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9:00Z</dcterms:created>
  <dc:creator>lm</dc:creator>
  <dc:description/>
  <dc:language>en-US</dc:language>
  <cp:lastModifiedBy/>
  <cp:lastPrinted>2012-07-18T12:11:00Z</cp:lastPrinted>
  <dcterms:modified xsi:type="dcterms:W3CDTF">2012-07-18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