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651048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869829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8740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25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DE GÊNEROS ALIMENTÍCI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E AGRICULTURA, PECUÁRIA E ABASTECIMENTO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Licitações da Prefeitura Municipal de  Sant’Ana do Livramento, torna público a contratação  da    empresa  abaixo relacionada para o processo supracitado, a fim de atender a Secretaria Municipal de Agricultura, Pecuária e Abasteciment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IGHI COMÉRCIO DE GÊNEROS ALIMENTÍCIOS LTDA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NPJ 89.897.201/0006-5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ua 13 de Maio, 12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EP: 97.573-5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ant´Ana do Livrament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ne: (55) 3232-870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850"/>
        <w:gridCol w:w="3827"/>
        <w:gridCol w:w="1135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çúcar cristal, pacote de 2kg. Marca: Colom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roz agulha tipo 1, pacote de 2kg. Marca: Levies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ijão preto, tipo 1, pacote de 1kg. Marca: Righ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ntilha, tipo 1, pacote de 500g. Marca: K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l Refinado, moído pacote de 1kg. Marca: Salsu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: R$   1.030,0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CONTRATAÇÃO: R$ 1.030,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  <w:r>
        <w:rPr>
          <w:rFonts w:cs="Arial" w:ascii="Arial" w:hAnsi="Arial"/>
          <w:sz w:val="20"/>
          <w:szCs w:val="20"/>
        </w:rPr>
        <w:t xml:space="preserve">0701 04 122 0035 4017 339030 07 0000 Reduzida 6717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Sant’Ana do Livramento, 23 de julho de 2012.</w:t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TextBody"/>
        <w:widowControl w:val="false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WAINER VIANA MACHAD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771</Characters>
  <CharactersWithSpaces>1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6:00Z</dcterms:created>
  <dc:creator>lm</dc:creator>
  <dc:description/>
  <dc:language>en-US</dc:language>
  <cp:lastModifiedBy/>
  <cp:lastPrinted>2012-07-18T12:11:00Z</cp:lastPrinted>
  <dcterms:modified xsi:type="dcterms:W3CDTF">2012-07-23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