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208883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5623703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9"/>
        <w:bidi w:val="0"/>
        <w:ind w:left="180" w:right="0" w:hanging="0"/>
        <w:rPr/>
      </w:pPr>
      <w:r>
        <w:rPr>
          <w:sz w:val="20"/>
          <w:szCs w:val="20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Nº 008744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SPENSA DE LICITAÇÃO Nº 026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QUISIÇÃO DE GÊNEROS ALIMENTÍCIO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ECRETARIA MUNICIPAL DE OBRAS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 Sant’Ana do Livramento, torna público a contratação  da    empresa  abaixo relacionada para o processo supracitado, a fim de atender a Secretaria Municipal de Agricultura, Pecuária e Abastecimento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GHI COMÉRCIO DE GÊNEROS ALIMENTÍCIOS LTDA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NPJ 89.897.201/0006-5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ua 13 de Maio, 12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P: 97.573-5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ant´Ana do Livramento - R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ne: (55) 3232-870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9"/>
        <w:gridCol w:w="850"/>
        <w:gridCol w:w="3827"/>
        <w:gridCol w:w="1135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çúcar cristal, pacote de 2kg. Marca: Colomb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9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roz agulha tipo 1, pacote de 2kg. Marca: Levi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preto, tipo 1, pacote de 1kg. Marca: Righ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70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l Refinado, moído pacote de 1kg. Marca: Salsu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: R$ 4.834,00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TOTAL DA CONTRATAÇÃO: R$ 4.834,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tação orçamentária</w:t>
      </w:r>
      <w:r>
        <w:rPr>
          <w:rFonts w:cs="Arial" w:ascii="Arial" w:hAnsi="Arial"/>
          <w:sz w:val="20"/>
          <w:szCs w:val="20"/>
        </w:rPr>
        <w:t xml:space="preserve">: 0601.0001.0412200344.051000.339030.00.0000 471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</w:rPr>
        <w:t>Sant’Ana do Livramento, 23 de julho de 2012.</w:t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_______/____/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</w:t>
            </w:r>
          </w:p>
        </w:tc>
      </w:tr>
    </w:tbl>
    <w:p>
      <w:pPr>
        <w:pStyle w:val="TextBody"/>
        <w:widowControl w:val="false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WAINER VIANA MACHAD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69</Characters>
  <CharactersWithSpaces>1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4:00Z</dcterms:created>
  <dc:creator>lm</dc:creator>
  <dc:description/>
  <dc:language>en-US</dc:language>
  <cp:lastModifiedBy/>
  <cp:lastPrinted>2012-07-20T13:03:00Z</cp:lastPrinted>
  <dcterms:modified xsi:type="dcterms:W3CDTF">2012-07-23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