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75pt;height:71.3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9217471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.75pt;height:71.3pt;mso-wrap-distance-left:9.05pt;mso-wrap-distance-right:9.05pt;mso-wrap-distance-top:5.7pt;mso-wrap-distance-bottom:5.7pt;margin-top:5.55pt;mso-position-vertical-relative:text;margin-left:1.1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75pt;height:71.3pt;mso-wrap-distance-right:0pt" filled="f" o:ole="">
                            <v:imagedata r:id="rId5" o:title=""/>
                          </v:shape>
                          <o:OLEObject Type="Embed" ProgID="PBrush" ShapeID="ole_rId4" DrawAspect="Content" ObjectID="_2270610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</w:t>
      </w:r>
      <w:r>
        <w:rPr>
          <w:rFonts w:cs="Arial" w:ascii="Arial" w:hAnsi="Arial"/>
          <w:b/>
          <w:bCs/>
          <w:sz w:val="18"/>
          <w:szCs w:val="18"/>
        </w:rPr>
        <w:t>CIDADE SIMBOLO DE INTEGRAÇÃO DO MERCOSU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Rua Prefeito Hugolino Andrade, 433, F (55) 3968-1014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ing9"/>
        <w:bidi w:val="0"/>
        <w:ind w:left="180" w:right="0" w:hanging="0"/>
        <w:rPr/>
      </w:pPr>
      <w:r>
        <w:rPr>
          <w:sz w:val="20"/>
          <w:szCs w:val="20"/>
        </w:rPr>
        <w:t>EXTRATO DE CONTRATAÇÃO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CESSO Nº 008794/201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ISPENSA DE LICITAÇÃO Nº 027/201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QUISIÇÃO DE GÊNEROS ALIMENTÍCIO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SECRETARIA MUNICIPAL DE SAÚDE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Departamento de Licitações da Prefeitura Municipal de  Sant’Ana do Livramento, torna público a contratação  da    empresa  abaixo relacionada para o processo supracitado, a fim de atender a Secretaria Municipal de Agricultura, Pecuária e Abastecimento, conforme segue: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IGHI COMÉRCIO DE GÊNEROS ALIMENTÍCIOS LTDA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NPJ 89.897.201/0006-5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ua 13 de Maio, 1200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Bairro: Centro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EP: 97.573-500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Sant´Ana do Livramento - R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Fone: (55) 3232-8701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59"/>
        <w:gridCol w:w="850"/>
        <w:gridCol w:w="3827"/>
        <w:gridCol w:w="1135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pecificaçã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çúcar cristal, pacote de 2kg. Marca: Colomb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roz agulha tipo 1, pacote de 2kg. Marca: Levi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ce de leite pote c/ no mínimo 400g. Marca: Triangul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ijão Branco tipo 1, pacote de 500g. Marca: Tordilh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ijão Carioca, tipo 1, pacote de 1kg. Marca: Da Cas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4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ijão Preto, tipo 1, pacote de 1kg. Marca: Righ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5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ijão Vermelho, tipo 1, pacote de 1kg. Marca: Tordilh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1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rmento Biológico seco, pacote com no mínimo 125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ntilha tipo 1, pacote de 500g. Marca: Ker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lho para pipoca, pacote com 500g. Marca: Glorinh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l Refinado, moído pacote de 1kg. Marca: Salsu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d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mpero tipo adobo, completo com pimenta, embalagem de 300g. Marca: Arisc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: R$ 5.131,20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ALOR TOTAL DA CONTRATAÇÃO: R$ 5.131,2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tação orçamentária: </w:t>
      </w:r>
      <w:r>
        <w:rPr>
          <w:rFonts w:cs="Arial" w:ascii="Arial" w:hAnsi="Arial"/>
          <w:sz w:val="20"/>
          <w:szCs w:val="20"/>
        </w:rPr>
        <w:t xml:space="preserve">0802.10.303.0051.4022 339030 Cord: 730 F.R: 4590 – SUS Teto Financeiro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Execução imediata.</w:t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</w:rPr>
        <w:t>Sant’Ana do Livramento, 23 de julho de 2012.</w:t>
      </w:r>
    </w:p>
    <w:tbl>
      <w:tblPr>
        <w:tblW w:w="28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1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te extrato de contratação encontra-se examinado e aprovado por esta Assessoria Jurídic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m_______/____/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______________________</w:t>
            </w:r>
          </w:p>
        </w:tc>
      </w:tr>
    </w:tbl>
    <w:p>
      <w:pPr>
        <w:pStyle w:val="TextBody"/>
        <w:widowControl w:val="false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eastAsia="pt-BR"/>
        </w:rPr>
        <w:t>WAINER VIANA MACHADO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eastAsia="pt-BR"/>
        </w:rPr>
        <w:t>PREFEITO MUNICIPAL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  <w:lang w:eastAsia="pt-BR"/>
    </w:rPr>
  </w:style>
  <w:style w:type="character" w:styleId="DefaultParagraphFont">
    <w:name w:val="Default Paragraph Font"/>
    <w:qFormat/>
    <w:rPr/>
  </w:style>
  <w:style w:type="character" w:styleId="Ttulo9Char">
    <w:name w:val="Título 9 Char"/>
    <w:basedOn w:val="DefaultParagraphFont"/>
    <w:qFormat/>
    <w:rPr>
      <w:rFonts w:ascii="Arial" w:hAnsi="Arial" w:cs="Arial"/>
      <w:b/>
      <w:bCs/>
      <w:sz w:val="24"/>
      <w:szCs w:val="24"/>
      <w:lang w:val="en-US"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4"/>
      <w:szCs w:val="24"/>
      <w:lang w:val="en-US" w:eastAsia="pt-BR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  <w:szCs w:val="20"/>
      <w:lang w:val="en-US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240" w:before="0" w:after="0"/>
      <w:jc w:val="both"/>
    </w:pPr>
    <w:rPr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353</Characters>
  <CharactersWithSpaces>20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09:00Z</dcterms:created>
  <dc:creator>lm</dc:creator>
  <dc:description/>
  <dc:language>en-US</dc:language>
  <cp:lastModifiedBy/>
  <cp:lastPrinted>2012-07-20T13:03:00Z</cp:lastPrinted>
  <dcterms:modified xsi:type="dcterms:W3CDTF">2012-07-23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ssane Barros</vt:lpwstr>
  </property>
</Properties>
</file>