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1312922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1755066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IDADE SIMBOLO DE INTEGRAÇÃO BRASILEIRA COM 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AISES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o Hugolino Andrade, 433, f 55 – 3968-1014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XTRATO DE CONTRATAÇÃO</w:t>
      </w:r>
    </w:p>
    <w:p>
      <w:pPr>
        <w:pStyle w:val="Heading1"/>
        <w:tabs>
          <w:tab w:val="left" w:pos="0" w:leader="none"/>
          <w:tab w:val="left" w:pos="3544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PROCESSO ADMINISTRATIVO Nº 009558/2012</w:t>
      </w:r>
    </w:p>
    <w:p>
      <w:pPr>
        <w:pStyle w:val="Heading1"/>
        <w:tabs>
          <w:tab w:val="left" w:pos="0" w:leader="none"/>
          <w:tab w:val="left" w:pos="3544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DISPENSA DE LICITAÇÃO Nº 029/2012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OCAÇÃO DE SALA COM SERVIÇO COMPLETO DE COFFE BREACK PARA TREINAMENTO DE MULTIPLICAÇÃO COM DIRETORES DA REDE FUNDAMENTAL E INFANTIL, SUPERVISÃO E COORDENAÇÃO PEDAGÓGICA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 empresa </w:t>
      </w:r>
      <w:r>
        <w:rPr>
          <w:rFonts w:cs="Arial" w:ascii="Arial" w:hAnsi="Arial"/>
          <w:b/>
          <w:sz w:val="16"/>
          <w:szCs w:val="16"/>
        </w:rPr>
        <w:t xml:space="preserve">M.H. FUENTES CRISTINO ME -  COISA NOSSA RESTAURANTE </w:t>
      </w:r>
      <w:r>
        <w:rPr>
          <w:rFonts w:cs="Arial" w:ascii="Arial" w:hAnsi="Arial"/>
          <w:sz w:val="16"/>
          <w:szCs w:val="16"/>
        </w:rPr>
        <w:t>– sito à Av. Tamandaré, 1758, Centro, Sant’Ana do Livramento, RS, CEP 97 573 531, inscrito no CNPJ 00.509.150/0001-25, visando a prestação de serviços de locação  de sala com serviço completo de Coffe Break para treinamento de multiplicação com diretores da rede fundamental e infantil, supervisão e coordenação pedagógica,conforme segue: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specificação do objeto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3"/>
        <w:gridCol w:w="95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ção de sala com serviço completo de Coffee Bre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Unit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3/08/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çã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8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pesso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ssunto: </w:t>
            </w:r>
            <w:r>
              <w:rPr>
                <w:rFonts w:cs="Arial" w:ascii="Arial" w:hAnsi="Arial"/>
                <w:sz w:val="16"/>
                <w:szCs w:val="16"/>
              </w:rPr>
              <w:t>Treinamento de multiplicação com diretores da rede fundamental e infantil, supervisão e coordenação pedagógic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Metodologia Waldorf – Curso realizado São Paul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16"/>
          <w:szCs w:val="16"/>
        </w:rPr>
        <w:t xml:space="preserve">DO PREÇO: </w:t>
      </w:r>
      <w:r>
        <w:rPr>
          <w:rFonts w:cs="Arial" w:ascii="Arial" w:hAnsi="Arial"/>
          <w:b w:val="false"/>
          <w:color w:val="auto"/>
          <w:sz w:val="16"/>
          <w:szCs w:val="16"/>
        </w:rPr>
        <w:t xml:space="preserve">O preço total para o presente ajuste é de R$ </w:t>
      </w:r>
      <w:r>
        <w:rPr>
          <w:rFonts w:cs="Arial" w:ascii="Arial" w:hAnsi="Arial"/>
          <w:color w:val="auto"/>
          <w:sz w:val="16"/>
          <w:szCs w:val="16"/>
        </w:rPr>
        <w:t xml:space="preserve"> 1.800,00 (um mil e oitocentos reais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O RECURSO FINANCEIRO </w:t>
      </w:r>
      <w:r>
        <w:rPr>
          <w:rFonts w:cs="Arial" w:ascii="Arial" w:hAnsi="Arial"/>
          <w:sz w:val="16"/>
          <w:szCs w:val="16"/>
        </w:rPr>
        <w:t>As despesas decorrentes do presente contrato correrão à conta do seguinte recurso financeiro de código:  0501.12.122.0024.4017.339039.23.0000 201 – CR 24192    Recurso: 0020 MDE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Sant’ Ana do Livramento, 10 de agosto de 2012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WAINER VIANA MACH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Prefeito Municipal</w:t>
      </w:r>
    </w:p>
    <w:tbl>
      <w:tblPr>
        <w:tblW w:w="2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Este extrato se encontra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Em:......../......../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color w:val="4F81BD"/>
      <w:sz w:val="26"/>
      <w:szCs w:val="26"/>
      <w:lang w:val="en-US" w:eastAsia="ar-SA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88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5:00Z</dcterms:created>
  <dc:creator>lm</dc:creator>
  <dc:description/>
  <dc:language>en-US</dc:language>
  <cp:lastModifiedBy/>
  <dcterms:modified xsi:type="dcterms:W3CDTF">2012-08-10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