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5pt;height:71.3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796452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71.3pt;mso-wrap-distance-left:9.05pt;mso-wrap-distance-right:9.05pt;mso-wrap-distance-top:5.7pt;mso-wrap-distance-bottom:5.7pt;margin-top:5.5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5pt;height:71.3pt;mso-wrap-distance-right:0pt" filled="f" o:ole="">
                            <v:imagedata r:id="rId5" o:title=""/>
                          </v:shape>
                          <o:OLEObject Type="Embed" ProgID="PBrush" ShapeID="ole_rId4" DrawAspect="Content" ObjectID="_13176702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IDADE SIMBOLO DE INTEGRAÇÃO BRASILEIRA COM 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AISES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Rua Prefeito Hugolino Andrade, 433, F (55) 3968-1014</w:t>
      </w:r>
    </w:p>
    <w:p>
      <w:pPr>
        <w:pStyle w:val="Heading9"/>
        <w:bidi w:val="0"/>
        <w:ind w:left="1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2"/>
          <w:szCs w:val="12"/>
          <w:lang w:eastAsia="pt-BR"/>
        </w:rPr>
      </w:pPr>
      <w:r>
        <w:rPr>
          <w:sz w:val="12"/>
          <w:szCs w:val="12"/>
          <w:lang w:eastAsia="pt-BR"/>
        </w:rPr>
      </w:r>
    </w:p>
    <w:p>
      <w:pPr>
        <w:pStyle w:val="Heading9"/>
        <w:bidi w:val="0"/>
        <w:ind w:left="180" w:right="0" w:hanging="0"/>
        <w:rPr/>
      </w:pPr>
      <w:r>
        <w:rPr>
          <w:sz w:val="18"/>
          <w:szCs w:val="18"/>
        </w:rPr>
        <w:t>EXTRATO DE CONTRAT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Nº 009714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ISPENSA DE LICITAÇÃO Nº 030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QUISIÇÃO DE MATERIAL PARA MANUTENÇÃO E CONSERVAÇÃO TELHADO DAS ESCOLAS MUNICIPAI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ECRETARIA MUNICIPAL DE EDUCAÇÃ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  empresa  abaixo relacionada para o processo supracitado, a fim de atender a Secretaria de Educação, conforme segue: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JOSÉ ADRIANO MOURA MACHADO - M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NPJ 15.244.900/0001-5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Rua Venancio Aires, 88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EP: 97.573-67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ant´Ana do Livramento - R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Fone: (55) 3241-438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78"/>
        <w:gridCol w:w="954"/>
        <w:gridCol w:w="4299"/>
        <w:gridCol w:w="15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tro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meeira – largura 70 cm, confeccionada em chapa galvanizada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      4.75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tro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beta – largura 50 cm, confeccionada com chapa galvanizada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      3.100,00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: R$ 7.85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lação das Escolas Nível Fundamental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colas Municipais de Ensino Fundamenta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tância /KM do Centr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.M.E.F Silveira Martin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. Barão do Ibirapuitã, 21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ona Urban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.M.E.F Alcebiades Gomes do Amara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sso do Ibirapuitã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ona Rural  - 13 Km 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.M.E.F Aurélio Guer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nta Ri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ona Rural  - 74 Km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.M.E.F Rafael Vieira da Cunh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bicui da Armad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ona Rural  - 44 Km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.M.E.F Duque de Caxias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dureir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ona Rural  - 58 Km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sentamento Roseli Nunes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rro da Trinda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ona Rural  - 35 Km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sentamento São Leopoldo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xi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ona Rural  - 39 Km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502.12.361.0025.4052.339030.0000 43020 – Recurso 0020 – MDE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’Ana do Livramento, 16 de agosto de 2012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BR"/>
        </w:rPr>
        <w:t>WAINER VIANA MACHADO</w:t>
      </w:r>
    </w:p>
    <w:tbl>
      <w:tblPr>
        <w:tblW w:w="2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e extrato de contratação encontra-se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m_______/____/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BR"/>
        </w:rPr>
        <w:t>PREFEITO MUNICIPA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sz w:val="24"/>
      <w:szCs w:val="24"/>
      <w:lang w:val="en-US"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eastAsia="pt-BR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73</Characters>
  <CharactersWithSpaces>1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53:00Z</dcterms:created>
  <dc:creator>lm</dc:creator>
  <dc:description/>
  <dc:language>en-US</dc:language>
  <cp:lastModifiedBy/>
  <cp:lastPrinted>2012-05-25T13:12:00Z</cp:lastPrinted>
  <dcterms:modified xsi:type="dcterms:W3CDTF">2012-08-16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